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ΠΕΛΛΑ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ώνυμο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ης διατάξεις της παρ. 6 του άρθρου 22 του Ν. 1599/1986, δηλώνω ότι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σε περίπτωση που θα απαιτηθεί η εφαρμογή του μέτρου της οργανωμένης προληπτικής απομάκρυνσης πολιτών για λόγους προστασίας από εξελισσόμενη ή επικείμενη καταστροφή εξαιτίας δασικών πυρκαγιών στην περιοχή του οικισμού Ελευθεροχωρίου τα στοιχεία επικοινωνίας του ατόμου που χρήζει μεταφοράς είναι τα παρακάτω: 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083"/>
            </w:tblGrid>
            <w:tr>
              <w:trPr>
                <w:trHeight w:val="39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Όνομα απομακρυνόμενου ατόμου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πώνυμο απομακρυνόμενου ατόμου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Ονοματεπώνυμο συνοδού – συγγενή 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Τρόπος επικοινωνία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Τηλέφωνο επικοινωνία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ο τηλέφωνο επικοινωνία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Περιοχή κατοικία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Πάθηση - ιδιαιτερότητε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Μεταφορικό μέσο που θα χρειαστεί 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σης  δηλώνω υπεύθυνα ότι υπάρχει συναίνεση για την παροχή των προσωπικών στοιχείων του ατόμου που θα απομακρυνθεί κατά την οργανωμένη προληπτική απομάκρυνση του από τον οικισμό Ελευθεροχωρί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/10 /2023</w:t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8:00Z</dcterms:created>
  <dc:creator>operator</dc:creator>
  <dc:description/>
  <cp:keywords/>
  <dc:language>en-US</dc:language>
  <cp:lastModifiedBy>Isaak</cp:lastModifiedBy>
  <cp:lastPrinted>2023-10-03T08:26:00Z</cp:lastPrinted>
  <dcterms:modified xsi:type="dcterms:W3CDTF">2023-10-03T05:26:00Z</dcterms:modified>
  <cp:revision>6</cp:revision>
  <dc:subject/>
  <dc:title>ΕΝΤΥΠΟ ΥΠΕΥΘΥΝΗΣ ΔΗΛΩΣΗΣ</dc:title>
</cp:coreProperties>
</file>