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20"/>
        <w:gridCol w:w="1139"/>
        <w:gridCol w:w="1340"/>
        <w:gridCol w:w="1289"/>
        <w:gridCol w:w="132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/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Α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ΥΡΡΑΠΤΙΚΟ ΤΥΠΟΥ RO-MA TOP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ΚΟΛΛΗΤΑ ΧΑΡΤΑΚΙΑ ΣΗΜΕΙΩΣΕΩΝ 51mmX76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 ΠΡΩΤΟΚΟΛΛΟΥ ΑΛΛΗΛΟΓΡΑΦΙΑΣ 100φ. 25Χ35c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,1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ΠΙΣΤΟΠΟΙΗΤΙΚΩΝ ΣΠΟΥΔΩΝ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 ΠΡΑΚΤΙΚΟΥ ΣΥΛΛΟΓΟΥ ΔΙΔΑΣΚΟΝΤΩΝ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,7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ΓΟΜΟΛΑΣΤΙΧΑ </w:t>
            </w:r>
            <w:r>
              <w:rPr>
                <w:rFonts w:cs="Calibri" w:ascii="Calibri" w:hAnsi="Calibri"/>
                <w:lang w:val="en-US"/>
              </w:rPr>
              <w:t>TY</w:t>
            </w:r>
            <w:r>
              <w:rPr>
                <w:rFonts w:cs="Calibri" w:ascii="Calibri" w:hAnsi="Calibri"/>
              </w:rPr>
              <w:t xml:space="preserve">ΠΟΥ </w:t>
            </w:r>
            <w:r>
              <w:rPr>
                <w:rFonts w:cs="Calibri" w:ascii="Calibri" w:hAnsi="Calibri"/>
                <w:lang w:val="en-US"/>
              </w:rPr>
              <w:t>BOTRI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9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ΑΛΥΤΙΚΟ 20 m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ΓΙΑ ΔΙΟΡΘΩΤΙΚ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ΑΝΕΙΕΣ Α4 ΓΙΑ ΝΤΟΣΙΕ (ΣΥΣΚΕΥΑΣΙΑ 100 ΤΕΜ.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ΧΩΡΙΣΤΙΚΑ ΧΑΡΤΙΝΑ 1-10 ΘΕΜΑΤ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Η ΤΑΙΝΙΑ ΤΥΠΟΥ(Pelikan/Pritt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Ο ΥΓΡΟ ΤΥΠΟΥ(Pelikan/Pritt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ΤΙΚΟ ΛΕΥΚΟΥ ΠΙΝΑΚΑ σπρέυ 125 ml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ΦΙΤΣΕ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ΩΛΙΕΣ ΛΕΥΚΕΣ ΚΟΥΤΙ ΤΩΝ 100 ΤΕΜ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4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ΩΛΙΕΣ ΧΡΩΜΑΤΙΣΤΕΣ ΤΩΝ 100 ΤΕΜ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7,0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ΣΕΡ ΠΛΑΣΤΙΚΟΠΟΙΗΜΕΝΟ Α4 4-3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ΣΕΡ ΠΛΑΣΤΙΚΟΠΟΙΗΜΕΝΟ Α4 8-3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Α ΤΥΠΟΥ UHU STIC 21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Α ΡΕΥΣΤΗ ΤΥΠΟΥ UHU 28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ΕΣ ΑΝΑΦΟΡΑ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ΗΤΙΚΗ ΤΑΙΝΙΑ 19mmX33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ΠΙΔΙ ΜΙΚΡ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ΑΣΤΙΧΑ 50ΓΡ.</w:t>
            </w:r>
            <w:r>
              <w:rPr>
                <w:rFonts w:cs="Calibri" w:ascii="Calibri" w:hAnsi="Calibri"/>
                <w:lang w:val="en-US"/>
              </w:rPr>
              <w:t>MEDIU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ΑΛΑΚΙΑ ΜΑΥΡΑ ΕΓΓΡΑΦΩΝ 25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OYTI 12 TMX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7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ΚΑΔΟΡΟΣ ΑΝΕΞΙΤΗΛΟΣ με στρογγυλή μύτη     1,5 -3 mm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ΑΔΟΡΟΣ ΥΠΟΓΡΑΜΜΙΣΗΣ ΦΩΣΦΟΡΟΥΧΟ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ΑΝΙ ΓΙΑ ΤΑΜΠΟΝ ΤΥΠΟΥ(Pelika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8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ΑΡΚΑΔΟΡΟ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GIOTTO 10 </w:t>
            </w:r>
            <w:r>
              <w:rPr>
                <w:rFonts w:cs="Calibri" w:ascii="Calibri" w:hAnsi="Calibri"/>
              </w:rPr>
              <w:t>ΤΕΜΑΧΙ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TAEDLER  </w:t>
            </w:r>
            <w:r>
              <w:rPr>
                <w:rFonts w:cs="Calibri" w:ascii="Calibri" w:hAnsi="Calibri"/>
              </w:rPr>
              <w:t>ΜΟΛΥΒ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NORIS 120HB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4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ΣΤΡΑ ΜΕΤΑΛΛΙΚΗ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ΙΝΕΖΕΣ ΑΠΛΕΣ ΚΟΥΤΑΚΙ </w:t>
            </w:r>
            <w:r>
              <w:rPr>
                <w:rFonts w:cs="Calibri" w:ascii="Calibri" w:hAnsi="Calibri"/>
                <w:lang w:val="en-US"/>
              </w:rPr>
              <w:t>ME</w:t>
            </w:r>
            <w:r>
              <w:rPr>
                <w:rFonts w:cs="Calibri" w:ascii="Calibri" w:hAnsi="Calibri"/>
              </w:rPr>
              <w:t xml:space="preserve"> ΚΕΦΑΛΑΚ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ΦΑΚΙΑ ΓΙΑ ΠΙΝΑΚΑ ΦΕΛΛ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Ι 50 ΤΜΧ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ΒΗΣΤΡΑ ΛΕΥΚΟΥ ΠΙΝΑΚ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Ο ΔΙΑΡΚΕΙΑΣ τύπου BIC μπλε-κοκκινο-μαυρο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ΤΥΛ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ΙΑΡΚΕΙΑ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PELICAN STICK PRO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3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64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ΕΤΗΡΕΣ 28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ΕΤΗΡΕΣ 50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ΡΜΑΤ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ΣΥΡΡΑΠΤΙΚΟΥ</w:t>
            </w:r>
            <w:r>
              <w:rPr>
                <w:rFonts w:cs="Calibri" w:ascii="Calibri" w:hAnsi="Calibri"/>
                <w:lang w:val="en-US"/>
              </w:rPr>
              <w:t xml:space="preserve"> T</w:t>
            </w:r>
            <w:r>
              <w:rPr>
                <w:rFonts w:cs="Calibri" w:ascii="Calibri" w:hAnsi="Calibri"/>
              </w:rPr>
              <w:t>ΥΠΟΥ</w:t>
            </w:r>
            <w:r>
              <w:rPr>
                <w:rFonts w:cs="Calibri" w:ascii="Calibri" w:hAnsi="Calibri"/>
                <w:lang w:val="en-US"/>
              </w:rPr>
              <w:t xml:space="preserve"> RO-MA No 24/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ΜΑΤΑ ΣΥΡΡΑΠΤΙΚΟΥ ΤΥΠΟΥ RO-MA Νο 2000 6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ΡΡΑΠΤΙΚΟ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ΤΥΠΟΥ</w:t>
            </w:r>
            <w:r>
              <w:rPr>
                <w:rFonts w:cs="Calibri" w:ascii="Calibri" w:hAnsi="Calibri"/>
                <w:lang w:val="en-US"/>
              </w:rPr>
              <w:t xml:space="preserve"> PARVA RO-MA 6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ΡΑΠΤΙΚΟ ΤΥΠΟΥ PRIMULA 1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ΙΑ ΣΥΣΚΕΥΑΣΙΑΣ 50mmX66m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ΠΟΝ 70Χ110 ΤΥΠΟΥ(Pelika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Χ33 ΦΑΚΕΛΛΟΣ ΑΛΛΗΛΟΓΡΑΦΙΑ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ΑΛΛΗΛΟΓΡΑΦΙΑΣ ΛΕΥΚΟΣ ΑΥΤΟΚΟΛΛΗΤΟΣ 23Χ12  80 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ΑΛΛΗΛΟΓΡΑΦΙΑΣ ΛΕΥΚΟΣ ΑΥΤΟΚΟΛΛΗΤΟΣ 23Χ16  80 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ΚΕΛΟΣ ΜΕ ΛΑΣΤΙΧΟ ΚΑΙ ΑΥΤΙΑ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ΧΑΡΤΙΝΟΣ ΜΕ ΑΥΤΙ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ΧΑΡΤΙΝΟΣ ΜΕ ΕΛΑΣΜΑ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ΥΛΛ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ΠΛΑΣΤΙΚΟΠΟΙΗΣΗΣ</w:t>
            </w:r>
            <w:r>
              <w:rPr>
                <w:rFonts w:cs="Calibri" w:ascii="Calibri" w:hAnsi="Calibri"/>
                <w:lang w:val="en-US"/>
              </w:rPr>
              <w:t xml:space="preserve"> 125 microns A4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ΛΕΥΚΟ Α3 8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31,2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ΛΕΥΚΟ Α4 8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98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ΑΝΤΙΓΡΑΦΙΚΟ ΧΑΡΤΙ ΧΡΩΜΑΤΙΣΤΟ Α4 160gr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ΕΤ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84,8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ΑΚΙΑ ΣΗΜΕΙΩΣΕΩΝ ΛΕΥΚΑ (ΚΥΒΟΣ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cs="Calibri" w:ascii="Calibri" w:hAnsi="Calibri"/>
                <w:color w:val="000000"/>
                <w:lang w:val="en-US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ΤΑΙΝΙΑ 50mmX25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ΛΙΔΙ 16,5c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4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 ΜΗΤΡΩΟ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ΑΧΙΟ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3,3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Ο ΚΟΣΤΟΣ ΧΩΡΙΣ ΦΠΑ (αριθμητικώς)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355,2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ΦΠΑ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725,2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Η ΑΞΙΑ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080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8:00Z</dcterms:created>
  <dc:creator>ΔΗΜΟΣ ΓΙΑΝΝΙΤΣΩΝ</dc:creator>
  <dc:description/>
  <cp:keywords/>
  <dc:language>en-US</dc:language>
  <cp:lastModifiedBy>ΔΗΜΟΣ ΓΙΑΝΝΙΤΣΩΝ</cp:lastModifiedBy>
  <dcterms:modified xsi:type="dcterms:W3CDTF">2019-11-26T07:09:00Z</dcterms:modified>
  <cp:revision>1</cp:revision>
  <dc:subject/>
  <dc:title/>
</cp:coreProperties>
</file>