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ΔΗΛΩΣΗ</w:t>
      </w:r>
      <w:r>
        <w:rPr>
          <w:lang w:val="en-US"/>
        </w:rPr>
        <w:t xml:space="preserve"> </w:t>
      </w:r>
      <w:r>
        <w:rPr/>
        <w:t>ΣΥΓΚΟΜΙΔΗΣ ΡΥΖΙΟΥ ΕΤΟΥΣ 2018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Arial"/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</w:t>
      </w:r>
    </w:p>
    <w:tbl>
      <w:tblPr>
        <w:tblW w:w="105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666"/>
        <w:gridCol w:w="567"/>
        <w:gridCol w:w="1278"/>
        <w:gridCol w:w="6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</w:rPr>
              <w:t>ΟΠΕΚΕΠΕ, ΤΜΗΜΑ ΠΑΡΕΜΒΑΣΗΣ ΔΙΑ ΤΗΣ Δ/ΝΣΗΣ ΑΓΡ.ΟΙΚΟΝΟΜΙΑΣ</w:t>
            </w:r>
          </w:p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&amp; ΚΤΗΝΙΑΤΡΙΚΗΣ ΠΕΛΛΑΣ (Τμήμα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γροτικής Οικονομίας Γιαννιτσών)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Δηλώνω  υπεύθυνα ότι καλλιέργησα  τα παρακάτω αγροτεμάχια και συγκόμισα τις παρακάνω ποσότητες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701"/>
        <w:gridCol w:w="2683"/>
        <w:gridCol w:w="2440"/>
      </w:tblGrid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ΡΙΘΜΟΣ ΑΓΡΟΤΕΜΑΧΙΟ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ΟΠΟΘΕΣΙ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ΕΚΤΑΣΗ(ΣΤΡ)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ΥΠΟΣ ΡΥΖΙΟΥ/ΠΟΙΚΙΛΙΑ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ΓΚΟΜΙΣΘΕΝΤΑ ΚΙΛΑ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Ημερομηνία:              -12-2018</w:t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4"/>
          <w:lang w:val="en-US"/>
        </w:rPr>
        <w:t xml:space="preserve">                                                                                                                     </w:t>
      </w:r>
      <w:r>
        <w:rPr>
          <w:sz w:val="24"/>
        </w:rPr>
        <w:t>Ο  Δηλών</w:t>
      </w:r>
    </w:p>
    <w:sectPr>
      <w:type w:val="continuous"/>
      <w:pgSz w:w="11906" w:h="16838"/>
      <w:pgMar w:left="851" w:right="851" w:gutter="0" w:header="709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9:00Z</dcterms:created>
  <dc:creator>diorismos.gr</dc:creator>
  <dc:description/>
  <cp:keywords/>
  <dc:language>en-US</dc:language>
  <cp:lastModifiedBy>u12513</cp:lastModifiedBy>
  <cp:lastPrinted>2011-09-16T11:51:00Z</cp:lastPrinted>
  <dcterms:modified xsi:type="dcterms:W3CDTF">2018-11-12T20:5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