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27432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Αίτηση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486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45pt" to="422.95pt,-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αίτησης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Αριθμ. Πρωτ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τεπώνυμ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ήμ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ΑΛΩ 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7128510</wp:posOffset>
                </wp:positionV>
                <wp:extent cx="2286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561.3pt;width:17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Ο/Η ΑΙΤ………………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(Υπογραφή)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3:00Z</dcterms:created>
  <dc:creator>ok</dc:creator>
  <dc:description/>
  <cp:keywords/>
  <dc:language>en-US</dc:language>
  <cp:lastModifiedBy>Grammatia</cp:lastModifiedBy>
  <cp:lastPrinted>2007-01-18T12:33:00Z</cp:lastPrinted>
  <dcterms:modified xsi:type="dcterms:W3CDTF">2012-02-16T11:46:00Z</dcterms:modified>
  <cp:revision>29</cp:revision>
  <dc:subject/>
  <dc:title>Αίτηση</dc:title>
</cp:coreProperties>
</file>