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Times New Roman" w:ascii="Times New Roman;Times New Roman" w:hAnsi="Times New Roman;Times New Roman"/>
          <w:b/>
          <w:sz w:val="24"/>
        </w:rPr>
        <w:t>ΕΛΛΗΝΙΚΗ  ΔΗΜΟΚΡΑΤΙΑ</w:t>
      </w:r>
      <w:r>
        <w:rPr>
          <w:rFonts w:cs="Times New Roman;Times New Roman" w:ascii="Times New Roman;Times New Roman" w:hAnsi="Times New Roman;Times New Roman"/>
          <w:sz w:val="24"/>
        </w:rPr>
        <w:t xml:space="preserve">                                  </w:t>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ΝΟΜΟΣ ΠΕΛΛΑΣ                                         </w:t>
      </w:r>
    </w:p>
    <w:p>
      <w:pPr>
        <w:pStyle w:val="Heading1"/>
        <w:jc w:val="left"/>
        <w:rPr/>
      </w:pPr>
      <w:r>
        <w:rPr/>
        <w:t xml:space="preserve">ΔΗΜΟΣ  ΠΕΛΛΑΣ                                     </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TMHMA: ΓΡΑΜΜΑΤΕΙΑ  Ο.Ε.                                       </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Ταχ.Δ/νση:Χ¨Δημητρίου και </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Εθνικής Αντίστασης Γωνία </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Τ.Κ.58100 </w:t>
      </w:r>
    </w:p>
    <w:p>
      <w:pPr>
        <w:pStyle w:val="Normal"/>
        <w:spacing w:lineRule="auto" w:line="360"/>
        <w:jc w:val="both"/>
        <w:rPr/>
      </w:pPr>
      <w:r>
        <w:rPr>
          <w:rFonts w:cs="Times New Roman;Times New Roman" w:ascii="Times New Roman;Times New Roman" w:hAnsi="Times New Roman;Times New Roman"/>
          <w:b/>
          <w:sz w:val="24"/>
        </w:rPr>
        <w:t xml:space="preserve">Τηλ.:23823-50892, 50850        </w:t>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sz w:val="24"/>
        </w:rPr>
        <w:t>ΑΡ. ΠΡΩΤ:38102</w:t>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spacing w:lineRule="auto" w:line="36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Δ Ι Α Κ Η Ρ Υ Ξ Η</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Ο Δήμαρχος Πέλλας</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Διακηρύσσει οτι:</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Εκτίθεται σε φανερό προφορικό και πλειοδοτικό διαγωνισμό η εκμίσθωση του δημοτικού καταστήματος, εμβαδού 30 τ.μ. </w:t>
      </w:r>
      <w:r>
        <w:rPr>
          <w:rFonts w:cs="Times New Roman;Times New Roman" w:ascii="Times New Roman;Times New Roman" w:hAnsi="Times New Roman;Times New Roman"/>
          <w:bCs/>
          <w:spacing w:val="-3"/>
          <w:sz w:val="24"/>
          <w:szCs w:val="24"/>
        </w:rPr>
        <w:t>που βρίσκεται στις Εργατικές Κατοικίες  Για</w:t>
      </w:r>
      <w:r>
        <w:rPr>
          <w:rFonts w:cs="Times New Roman;Times New Roman" w:ascii="Times New Roman;Times New Roman" w:hAnsi="Times New Roman;Times New Roman"/>
          <w:bCs/>
          <w:spacing w:val="-3"/>
          <w:sz w:val="24"/>
          <w:szCs w:val="24"/>
          <w:lang w:val="en-US"/>
        </w:rPr>
        <w:t>vv</w:t>
      </w:r>
      <w:r>
        <w:rPr>
          <w:rFonts w:cs="Times New Roman;Times New Roman" w:ascii="Times New Roman;Times New Roman" w:hAnsi="Times New Roman;Times New Roman"/>
          <w:bCs/>
          <w:spacing w:val="-3"/>
          <w:sz w:val="24"/>
          <w:szCs w:val="24"/>
        </w:rPr>
        <w:t>ιτσώ</w:t>
      </w:r>
      <w:r>
        <w:rPr>
          <w:rFonts w:cs="Times New Roman;Times New Roman" w:ascii="Times New Roman;Times New Roman" w:hAnsi="Times New Roman;Times New Roman"/>
          <w:bCs/>
          <w:spacing w:val="-3"/>
          <w:sz w:val="24"/>
          <w:szCs w:val="24"/>
          <w:lang w:val="en-US"/>
        </w:rPr>
        <w:t>v</w:t>
      </w:r>
      <w:r>
        <w:rPr>
          <w:rFonts w:cs="Times New Roman;Times New Roman" w:ascii="Times New Roman;Times New Roman" w:hAnsi="Times New Roman;Times New Roman"/>
          <w:bCs/>
          <w:spacing w:val="-3"/>
          <w:sz w:val="24"/>
          <w:szCs w:val="24"/>
        </w:rPr>
        <w:t xml:space="preserve"> </w:t>
      </w:r>
      <w:r>
        <w:rPr>
          <w:rFonts w:cs="Times New Roman;Times New Roman" w:ascii="Times New Roman;Times New Roman" w:hAnsi="Times New Roman;Times New Roman"/>
          <w:sz w:val="24"/>
          <w:szCs w:val="24"/>
        </w:rPr>
        <w:t>με τους παρακάτω όρους, οι οποίοι καταρτίστηκαν με την υπ αριθμ.37/2011 απόφαση της Δημαρχιακής επιτροπής.</w:t>
      </w:r>
    </w:p>
    <w:p>
      <w:pPr>
        <w:pStyle w:val="Normal"/>
        <w:suppressAutoHyphens w:val="true"/>
        <w:spacing w:lineRule="atLeast" w:line="240"/>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Η μίσθωση αφ</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ά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ικό Κατάστημα εμβαδ</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30 Μ</w:t>
      </w:r>
      <w:r>
        <w:rPr>
          <w:rFonts w:cs="Times New Roman;Times New Roman" w:ascii="Times New Roman;Times New Roman" w:hAnsi="Times New Roman;Times New Roman"/>
          <w:spacing w:val="-3"/>
          <w:sz w:val="24"/>
          <w:szCs w:val="24"/>
          <w:vertAlign w:val="superscript"/>
        </w:rPr>
        <w:t>2</w:t>
      </w:r>
      <w:r>
        <w:rPr>
          <w:rFonts w:cs="Times New Roman;Times New Roman" w:ascii="Times New Roman;Times New Roman" w:hAnsi="Times New Roman;Times New Roman"/>
          <w:spacing w:val="-3"/>
          <w:sz w:val="24"/>
          <w:szCs w:val="24"/>
        </w:rPr>
        <w:t xml:space="preserve"> περί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βρίσκεται στις Εργατικές Κ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κίες Για</w:t>
      </w:r>
      <w:r>
        <w:rPr>
          <w:rFonts w:cs="Times New Roman;Times New Roman" w:ascii="Times New Roman;Times New Roman" w:hAnsi="Times New Roman;Times New Roman"/>
          <w:spacing w:val="-3"/>
          <w:sz w:val="24"/>
          <w:szCs w:val="24"/>
          <w:lang w:val="en-US"/>
        </w:rPr>
        <w:t>vv</w:t>
      </w:r>
      <w:r>
        <w:rPr>
          <w:rFonts w:cs="Times New Roman;Times New Roman" w:ascii="Times New Roman;Times New Roman" w:hAnsi="Times New Roman;Times New Roman"/>
          <w:spacing w:val="-3"/>
          <w:sz w:val="24"/>
          <w:szCs w:val="24"/>
        </w:rPr>
        <w:t>ιτσ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με απαράβ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ό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ίδρυση και λει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ργία καταστή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ειδ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ιατ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ής  για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ξυπηρέτηση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ίκ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ργατικ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κ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κι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Για</w:t>
      </w:r>
      <w:r>
        <w:rPr>
          <w:rFonts w:cs="Times New Roman;Times New Roman" w:ascii="Times New Roman;Times New Roman" w:hAnsi="Times New Roman;Times New Roman"/>
          <w:spacing w:val="-3"/>
          <w:sz w:val="24"/>
          <w:szCs w:val="24"/>
          <w:lang w:val="en-US"/>
        </w:rPr>
        <w:t>vv</w:t>
      </w:r>
      <w:r>
        <w:rPr>
          <w:rFonts w:cs="Times New Roman;Times New Roman" w:ascii="Times New Roman;Times New Roman" w:hAnsi="Times New Roman;Times New Roman"/>
          <w:spacing w:val="-3"/>
          <w:sz w:val="24"/>
          <w:szCs w:val="24"/>
        </w:rPr>
        <w:t>ιτσ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jc w:val="both"/>
        <w:rPr/>
      </w:pPr>
      <w:r>
        <w:rPr>
          <w:rFonts w:cs="Times New Roman;Times New Roman" w:ascii="Times New Roman;Times New Roman" w:hAnsi="Times New Roman;Times New Roman"/>
          <w:spacing w:val="-3"/>
          <w:sz w:val="24"/>
          <w:szCs w:val="24"/>
        </w:rPr>
        <w:tab/>
        <w:t>Η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ρασία θα εί</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ι φ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ρή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ική και πλε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ική  με μ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α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ωμα και με πρώτη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φ</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ά κατά μή</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ό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100 ΕΥΡΩ και θα γίνει στο Δημοτικό Κατάστημα, στην αίθουσα συνεδριάσεων του 2</w:t>
      </w:r>
      <w:r>
        <w:rPr>
          <w:rFonts w:cs="Times New Roman;Times New Roman" w:ascii="Times New Roman;Times New Roman" w:hAnsi="Times New Roman;Times New Roman"/>
          <w:spacing w:val="-3"/>
          <w:sz w:val="24"/>
          <w:szCs w:val="24"/>
          <w:vertAlign w:val="superscript"/>
        </w:rPr>
        <w:t>ου</w:t>
      </w:r>
      <w:r>
        <w:rPr>
          <w:rFonts w:cs="Times New Roman;Times New Roman" w:ascii="Times New Roman;Times New Roman" w:hAnsi="Times New Roman;Times New Roman"/>
          <w:spacing w:val="-3"/>
          <w:sz w:val="24"/>
          <w:szCs w:val="24"/>
        </w:rPr>
        <w:t xml:space="preserve"> ορόφου., ενώπιον της επιτροπής του άρθρου 1 του Π.Δ/τος 270/81, σ</w:t>
      </w:r>
      <w:r>
        <w:rPr>
          <w:rFonts w:cs="Times New Roman;Times New Roman" w:ascii="Times New Roman;Times New Roman" w:hAnsi="Times New Roman;Times New Roman"/>
          <w:sz w:val="24"/>
          <w:szCs w:val="24"/>
        </w:rPr>
        <w:t xml:space="preserve">τις 22-06-2011, ημέρα Τετάρτη και ώρα 12.30μ.μ., έως 13:30 μ.μ. Σε περίπτωση που για οποιοδήποτε λόγω ματαιωθεί ο διαγωνισμός , αυτός θα επαναληφθεί και θα γίνει στις 29-06-2010, ημέρα Τετάρτη  και ώρα 12:30 μ.μ έως 13:30 μμ.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3</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Η εκμίσθωση αρχίζει αμέσως μετά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γραφ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σχε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συμφ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και λήγει μετά από τέσσερα (4) χρ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α.</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4</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ωμα θα καταβάλλεται τις πρώτες πέντε μέρες  κάθε μή</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σ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Ταμε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του Δήμου Γιαννιτσών  κατά τα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μιμα.</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Αρθρ</w:t>
      </w:r>
      <w:r>
        <w:rPr>
          <w:rFonts w:cs="Times New Roman;Times New Roman" w:ascii="Times New Roman;Times New Roman" w:hAnsi="Times New Roman;Times New Roman"/>
          <w:b/>
          <w:bCs/>
          <w:spacing w:val="-3"/>
          <w:sz w:val="24"/>
          <w:szCs w:val="24"/>
          <w:lang w:val="en-US"/>
        </w:rPr>
        <w:t>o</w:t>
      </w:r>
      <w:r>
        <w:rPr>
          <w:rFonts w:cs="Times New Roman;Times New Roman" w:ascii="Times New Roman;Times New Roman" w:hAnsi="Times New Roman;Times New Roman"/>
          <w:b/>
          <w:bCs/>
          <w:spacing w:val="-3"/>
          <w:sz w:val="24"/>
          <w:szCs w:val="24"/>
        </w:rPr>
        <w:t xml:space="preserve"> 5</w:t>
      </w:r>
      <w:r>
        <w:rPr>
          <w:rFonts w:cs="Times New Roman;Times New Roman" w:ascii="Times New Roman;Times New Roman" w:hAnsi="Times New Roman;Times New Roman"/>
          <w:b/>
          <w:bCs/>
          <w:spacing w:val="-3"/>
          <w:sz w:val="24"/>
          <w:szCs w:val="24"/>
          <w:lang w:val="en-US"/>
        </w:rPr>
        <w:t>o</w:t>
      </w:r>
      <w:r>
        <w:rPr>
          <w:rFonts w:cs="Times New Roman;Times New Roman" w:ascii="Times New Roman;Times New Roman" w:hAnsi="Times New Roman;Times New Roman"/>
          <w:b/>
          <w:bCs/>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Για καθυστέρηση καταβ</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λή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α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ώ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πέρ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5) π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ε ημερ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θα δ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ατ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κηρύξει αυτ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έκπτ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κ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επιδιώξει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ικαστικ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έξωση.</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6</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θα παραδ</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θεί από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σ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ισθωτή  όπως έχει σήμερα,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πότε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ισθωτής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ται με δικέ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απά</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ες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εξ</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λίσει αυτό,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ειμέ</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 xml:space="preserve">υ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λει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ργήσει σ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κατάστημα ειδ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ιατ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ής.</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7</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Μετά τη λήξη  της μίσθωσης  ή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υχ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κήρυξη εκπτώ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αυτός εί</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ι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ωμέ</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 xml:space="preserve">ς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παραδώσει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όπω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παρέλαβε.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ισθωτής μέσα σε δέκα (10) μέρες  από τη λήξη ή τη λύσης της μίσθωσης  ή κήρυξη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εκπτώ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ε θα παραδώσει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επιβαρ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ται για κάθε μέρα  της παραπέρα διακ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ή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εκτός από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καταβ</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λ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ε</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ικ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σύμφ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με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ό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της πα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σας απόφασης και σ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πληρωμή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ως συμφ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μ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ς 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κής ρήτρας  εις πέντε χιλιάδες (14,67 ΕΥΡΩ)  για κάθε μέρα  καθυστέρησης. Η 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κή ρήτρα επιβάλλεται  με απόφα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ημάρχ</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υ  και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ισθωτής τη δέχεται από τη στιγμή αυτή ως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ωτική και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έκλη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ξάρτητα και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ε λει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ργεί. Εισπράττεται δε σύμφ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με τις διατάξεις είσπραξης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ικ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σόδ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με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πιφύλαξ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για κάθε άλ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ικαίωμά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8</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Απαγ</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εύεται η χρή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για άλ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σ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ό εκτό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καταστή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ειδ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ιατ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φής.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9</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Ο μισθωτής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τ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διατηρεί απόλυτη καθαριότητα σε ό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χώ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υ κ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τηρεί πλήρω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γ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ς κ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ς της υγιει</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ής, συμ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φ</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με</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 xml:space="preserve">ς απόλυτα στι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ηγίες της Αρμόδιας υγει</w:t>
      </w:r>
      <w:r>
        <w:rPr>
          <w:rFonts w:cs="Times New Roman;Times New Roman" w:ascii="Times New Roman;Times New Roman" w:hAnsi="Times New Roman;Times New Roman"/>
          <w:spacing w:val="-3"/>
          <w:sz w:val="24"/>
          <w:szCs w:val="24"/>
          <w:lang w:val="en-US"/>
        </w:rPr>
        <w:t>ovo</w:t>
      </w:r>
      <w:r>
        <w:rPr>
          <w:rFonts w:cs="Times New Roman;Times New Roman" w:ascii="Times New Roman;Times New Roman" w:hAnsi="Times New Roman;Times New Roman"/>
          <w:spacing w:val="-3"/>
          <w:sz w:val="24"/>
          <w:szCs w:val="24"/>
        </w:rPr>
        <w:t>μικής Υπηρεσίας.</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0</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Ο μισθωτής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τ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τηρεί πά</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α σε καλή κατάστα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ε όλες τις εγκαταστάσεις και παρα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θημά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υ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Τυχ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ζημιές ή φθ</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έ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έρχ</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ται από τη  λει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υργία  της επιχείρησης πρέπ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αθίστ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αι  αμέσως υπό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και με έξ</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α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ιδ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1</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Ο μισθωτής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τ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διατηρεί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κατοχ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τις υπέρ αυ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δ</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λειές, τα όρια αυ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και γ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κά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σε καλή ακτάσταση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τατεύ</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τας αυτό από κάθε καταπάτηση, διαφ</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ετικά ευθ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ται σε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ζημίωση.</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2</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Ο μισθωτής δε δικα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τ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βαί</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ει σε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αδή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ε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θήκη</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ή εκτέλεση έργ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σ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χωρίς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ηγ</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μ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 έγγραφη άδεια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κάθε δε τέ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α ή κατεδαφίζεται υπό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χωρίς δικαστική μεσ</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λάβηση  ή παραμ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ι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όφε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και με καμία αξίωση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ζημίωση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από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άσεις ωφέλιμες και 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γικές κατά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πόλυτη κρί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θα εί</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ι δ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τ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εξετάζ</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ται  κ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μελετ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ται κ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γί</w:t>
      </w:r>
      <w:r>
        <w:rPr>
          <w:rFonts w:cs="Times New Roman;Times New Roman" w:ascii="Times New Roman;Times New Roman" w:hAnsi="Times New Roman;Times New Roman"/>
          <w:spacing w:val="-3"/>
          <w:sz w:val="24"/>
          <w:szCs w:val="24"/>
          <w:lang w:val="en-US"/>
        </w:rPr>
        <w:t>vov</w:t>
      </w:r>
      <w:r>
        <w:rPr>
          <w:rFonts w:cs="Times New Roman;Times New Roman" w:ascii="Times New Roman;Times New Roman" w:hAnsi="Times New Roman;Times New Roman"/>
          <w:spacing w:val="-3"/>
          <w:sz w:val="24"/>
          <w:szCs w:val="24"/>
        </w:rPr>
        <w:t>ται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εκτές εφόσ</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η εφαρ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γ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εί</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ι δ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τή.</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3</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spacing w:lineRule="auto" w:line="360"/>
        <w:jc w:val="both"/>
        <w:rPr/>
      </w:pPr>
      <w:r>
        <w:rPr>
          <w:rFonts w:cs="Times New Roman;Times New Roman" w:ascii="Times New Roman;Times New Roman" w:hAnsi="Times New Roman;Times New Roman"/>
          <w:spacing w:val="-3"/>
          <w:sz w:val="24"/>
          <w:szCs w:val="24"/>
        </w:rPr>
        <w:tab/>
        <w:t xml:space="preserve">Για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γί</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ι κά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δεκτός στη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πρασία  πρέπε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προσκομίσει σ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πί της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ρασίας επιτ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ής:</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α)υπεύθυνη δήλωση ότι έλαβε γνώση των όρων της διακήρυξης και τους όρους που διέπουν την εκμίσθωση δημοτικών ακινήτων, καθώς και των υποχρεώσεων που απορρέουν από την διακήρυξη.</w:t>
      </w:r>
    </w:p>
    <w:p>
      <w:pPr>
        <w:pStyle w:val="Normal"/>
        <w:spacing w:lineRule="auto" w:line="360"/>
        <w:jc w:val="both"/>
        <w:rPr/>
      </w:pPr>
      <w:r>
        <w:rPr>
          <w:rFonts w:cs="Times New Roman;Times New Roman" w:ascii="Times New Roman;Times New Roman" w:hAnsi="Times New Roman;Times New Roman"/>
          <w:sz w:val="24"/>
          <w:szCs w:val="24"/>
        </w:rPr>
        <w:t>β)απόσπασμα ποινικού μητρώου από το οποίο να προκύπτει ότι δεν καταδικάστηκε για κάποιο από τα αδικήματα που αναφέρονται στο άρθρο 2 παρ.α΄του ΠΔ 180/79.</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γ)φορολογική ενημερότητα</w:t>
      </w:r>
    </w:p>
    <w:p>
      <w:pPr>
        <w:pStyle w:val="Normal"/>
        <w:spacing w:lineRule="auto" w:line="360"/>
        <w:jc w:val="both"/>
        <w:rPr/>
      </w:pPr>
      <w:r>
        <w:rPr>
          <w:rFonts w:cs="Times New Roman;Times New Roman" w:ascii="Times New Roman;Times New Roman" w:hAnsi="Times New Roman;Times New Roman"/>
          <w:sz w:val="24"/>
          <w:szCs w:val="24"/>
        </w:rPr>
        <w:t>δ)εγγύηση συμμετοχής ύψους εκατόν είκοσι  (120,00€) Ευρώ σε εγγυητική επιστολή αναγνωρισμένης τράπεζας ή σε γραμμάτιο σύστασης παρακαταθήκης του Ταμείου Παρακαταθηκών και Δανείω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ε) Βεβαίωση ότι δεν οφείλει στο Δήμο Πέλλα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Ο τελευταίος πλειοδότης υποχρεούται να παρουσιάσει αξιόχρεο εγγυητή, ο οποίος θα υπογράψει τα πρακτικά της δημοπρασίας, καθιστάμενος αλληλεγγύως και εις ολόκληρον υπεύθυνος με αυτόν για την εκπλήρωση των όρων της συμβάσεως. Επίσης ο τελευταίος πλειοδότης υποχρεούται εντός δέκα ημερών απο την κοινοποίηση της απόφασης (με αποδεικτικό παραλαβής) περι κατακυρώσεως ή εγκρίσεως του αποτελέσματος της δημοπρασίας,να προσέλθει μαζί με τον εγγυητή για την υπογραφή της σχετικής σύμβασης.Προ της υπογραφής του συμφωνητικού,ο τελευταίος πλειοδότης υποχρεούται να καταθέσει εγγυητική επιστολή αναγνωρισμένης τράπεζας ή γραμμάτιο σύστασης παρακαταθήκης του Ταμείου Παρακαταθηκών και Δανείων αξίας του 1/10 του ετήσιου μισθώματος που επιτεύχθηκε με την δημοπρασία, για την καλή τήρηση των όρων της μίσθωσης.Η εγγύηση αυτή παραμένει στα χέρια του εκμισθωτή μέχρι το τέλος της μίσθωσης - </w:t>
      </w:r>
      <w:r>
        <w:rPr>
          <w:rFonts w:cs="Times New Roman;Times New Roman" w:ascii="Times New Roman;Times New Roman" w:hAnsi="Times New Roman;Times New Roman"/>
          <w:spacing w:val="-3"/>
          <w:sz w:val="24"/>
          <w:szCs w:val="24"/>
        </w:rPr>
        <w:t xml:space="preserve">η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ία θα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ται καθ έ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με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λειστική ευθ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ή, δύ</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2) μή</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ς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της λήξης</w:t>
      </w:r>
      <w:r>
        <w:rPr>
          <w:rFonts w:cs="Times New Roman;Times New Roman" w:ascii="Times New Roman;Times New Roman" w:hAnsi="Times New Roman;Times New Roman"/>
          <w:sz w:val="24"/>
          <w:szCs w:val="24"/>
        </w:rPr>
        <w:t xml:space="preserve"> - και θα επιστραφεί στον μισθωτή μετα το τέλος αυτής,εφόσον δεν υπάρχουν μεταξύ των μερών διαφορές απο την μίσθωση.Σε περίπτωση λύσης της μίσθωσης απο υπαιτιότητα του μισθωτή ή κήρυξης αυτού εκπτώτου,η εγγύηση καταπίπτει υπερ του εκμισθωτή,ως συμφωνημένης ποινικής ρήτρας.</w:t>
      </w:r>
    </w:p>
    <w:p>
      <w:pPr>
        <w:pStyle w:val="Norma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Στην περίπτωση που ο τελευταίος πλειοδότης μετα την κοινοποίηση της απόφασης περι κατακυρώσεως ή εγκρίσεως του αποτελέσματος της δημοπρασίας,δεν προσέλθει μαζί με τον εγγυητή για την υπογραφή της σχετικής σύμβασης,τότε η κατατεθείσα εγγύηση συμμετοχής στην δημοπρασία, καταπίπτει υπερ της εκμισθώτριας άνευ δικαστικής παρεμβάσεως, ενεργείται δε αναπλειστηριασμός εις βάρος αυτού και του εγγυητή,ενεχομένων αμφοτέρων για την επι έλαττον διαφορά του αποτελέσματος της δημοπρασίας απο την προηγουμένη τοιαύτη.</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Η εγγύηση συμμε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ής  στη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ρασία επιστρέφεται στ</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τελευτα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πλε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ότη  μόλις καταθέσει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γγύηση καλής εκτέλεσης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όρ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ης μίσθωσης.</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4</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Ο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δ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υθ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ται 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ι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για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πραγματική κατάσταση εις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ία ευρίσκεται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τη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ίας τεκμέρεται  ότι  έχει λάβει  γ</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ώση  αυτό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τε για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ύπαρξη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ασδή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ε δ</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λείας επί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κτή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τε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πώς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ται 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εύθ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ις επιστ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ή ή μείω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ώ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τε στη λύση της μίσθωσης.</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5</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ίτι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κατ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λισ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μέ</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υ ηλεκτρ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ρεύ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χρήση και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ήρηση υπ</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ό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σ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βαρ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ι τ</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μισθωτή.</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6</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Σιωπηρά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μίσθωση ως και υπεκμίσθω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υπό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απαγ</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ρεύεται απόλυτα. Η υπό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δή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ε τρό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και 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φή πρόσληψης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ταί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επιτρέπεται μό</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 xml:space="preserve"> κατόπι</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άσεω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Συμβ</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λ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7</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Ο μισθωτής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ται όπως 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ός  μ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αργότε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από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γραφ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υ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κε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συμφ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 της μίσθωσης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κά</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ι 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ρξη πλή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λει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ργία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Καταστή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και εά</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ός (2) δύ</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πό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γραφ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συμφ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δε θέσει σε πλήρη λει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υργία αυτό,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θα δ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ατ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τ</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κηρύξει έκπτ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ε τις σε βά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έπειες από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παράβαση της μίσθωσης. Η μη συμμόρφωσ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ωτέρω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ώση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πάγεται έκπτω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μετά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ηγ</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μ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 κλήση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πα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ή εξηγήσε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ός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θεσμίας 48 ωρ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8</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Σε περίπτωση θ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ά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 ή </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μικής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κ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τητας αυ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 κατά τη διάρκεια της μίσθωσης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ασκεί αυτός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ωπικά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κμετάλλευ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ιά της πα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σία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η σύμβαση θεωρείται λυμ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 μη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γ</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ωριζ</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μέ</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υ κ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ς δικαιώ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συμβα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ή μ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κληρ</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ό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βιώσ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ε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περιεχ</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μέ</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υ αυ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ικαίως σ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κ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αται όμω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ς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επιτρέψει  τη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έχιση  της εκτέλσης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όρ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ης σύμβασης  σ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κληρ</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ό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θ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εφόσ</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μεταξύ αυτ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θα υπάρχει πρόσω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παρέχ</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τα εχέγγυα κατά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πόλυτη κρί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της καταλλή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εκμετάλλευση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σύμφ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πρ</w:t>
      </w:r>
      <w:r>
        <w:rPr>
          <w:rFonts w:cs="Times New Roman;Times New Roman" w:ascii="Times New Roman;Times New Roman" w:hAnsi="Times New Roman;Times New Roman"/>
          <w:spacing w:val="-3"/>
          <w:sz w:val="24"/>
          <w:szCs w:val="24"/>
          <w:lang w:val="en-US"/>
        </w:rPr>
        <w:t>oo</w:t>
      </w:r>
      <w:r>
        <w:rPr>
          <w:rFonts w:cs="Times New Roman;Times New Roman" w:ascii="Times New Roman;Times New Roman" w:hAnsi="Times New Roman;Times New Roman"/>
          <w:spacing w:val="-3"/>
          <w:sz w:val="24"/>
          <w:szCs w:val="24"/>
        </w:rPr>
        <w:t>ρισμό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19</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Κάθε εκ της πα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ση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ειλ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εισπράττεται  κατά τις διατάξει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υ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περί εισπράξεως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ικ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σόδων ή κατά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άλλη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μιμη διαδικασία επιτρε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μ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ς της λήψης  κάθε μέτ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αθ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στικά. Τίτ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εκτέλεσης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ς βεβαίωση και είσπραξη   πάση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ειλής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μισθωτ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ελεί  η σχετική απόφα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ημάρχ</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Συμβ</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λ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υ, η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ία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ειμέ</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 xml:space="preserve">υ  περί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ειλής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φε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μ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ς  εις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έω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βεί  σ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πισκευή και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ήρηση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ατ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εισπράττεται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αταβ</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λικά. Πάσα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ειλή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βαρ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ται με τό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υπερημερία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ς καθ</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ιζόμε</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υς κάθε φ</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ά  για τα χρέη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Για</w:t>
      </w:r>
      <w:r>
        <w:rPr>
          <w:rFonts w:cs="Times New Roman;Times New Roman" w:ascii="Times New Roman;Times New Roman" w:hAnsi="Times New Roman;Times New Roman"/>
          <w:spacing w:val="-3"/>
          <w:sz w:val="24"/>
          <w:szCs w:val="24"/>
          <w:lang w:val="en-US"/>
        </w:rPr>
        <w:t>vv</w:t>
      </w:r>
      <w:r>
        <w:rPr>
          <w:rFonts w:cs="Times New Roman;Times New Roman" w:ascii="Times New Roman;Times New Roman" w:hAnsi="Times New Roman;Times New Roman"/>
          <w:spacing w:val="-3"/>
          <w:sz w:val="24"/>
          <w:szCs w:val="24"/>
        </w:rPr>
        <w:t>ιτσ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0</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Ρητώς δη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ται ότι σ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πα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σα μίσθωση δε δ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ατα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τύχ</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ι διατάξεις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δή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ε μέλλ</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υχ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ισχύσει ε</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ικ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τασ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ή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τατευ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μισθωτ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1</w:t>
      </w:r>
      <w:r>
        <w:rPr>
          <w:rFonts w:cs="Times New Roman;Times New Roman" w:ascii="Times New Roman;Times New Roman" w:hAnsi="Times New Roman;Times New Roman"/>
          <w:b/>
          <w:spacing w:val="-3"/>
          <w:sz w:val="24"/>
          <w:szCs w:val="24"/>
          <w:lang w:val="en-US"/>
        </w:rPr>
        <w:t>o</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Από τη χρ</w:t>
      </w:r>
      <w:r>
        <w:rPr>
          <w:rFonts w:cs="Times New Roman;Times New Roman" w:ascii="Times New Roman;Times New Roman" w:hAnsi="Times New Roman;Times New Roman"/>
          <w:spacing w:val="-3"/>
          <w:sz w:val="24"/>
          <w:szCs w:val="24"/>
          <w:lang w:val="en-US"/>
        </w:rPr>
        <w:t>ovo</w:t>
      </w:r>
      <w:r>
        <w:rPr>
          <w:rFonts w:cs="Times New Roman;Times New Roman" w:ascii="Times New Roman;Times New Roman" w:hAnsi="Times New Roman;Times New Roman"/>
          <w:spacing w:val="-3"/>
          <w:sz w:val="24"/>
          <w:szCs w:val="24"/>
        </w:rPr>
        <w:t>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γία της 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ίησης στ</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τελευτα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πλε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ότη  της απόφασης της  δ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κητικής αρχής περί εγκρίσεω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ελέσμα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της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πρασίας θεωρείται η σύμβαση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ιστικώς καταρτισθείσα.</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2</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Η επί της δημοπρασίας αρμόδια επιτ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ή βάσει υπευθύ</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υ δηλώσεως ή και άλλ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σχετικ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σ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χεί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κρί</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ι  περί της καταλληλότητας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διαφε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μ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μετάσχ</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στη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ρασία και δέχεται ή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λείει αυ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ς. Εκ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λεισ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αυ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κ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δικαίωμα,απαίτηση ή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ζημίωσης κ.λ.π.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ύπτει υπέρ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λεισθ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3</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Για τη μίσθωση αυτή ισχύ</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 σχετικές διατάξεις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Π. Δ/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270/30-3-1981 και του άρθ.192 του Ν.3463/2006 "περί καθ</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ισ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ργά</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ης διαδικασίας και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όπ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ι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έργειας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ρασι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ι εκ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ίηση ή εκμισθωση  πραγμά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ήμ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σε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δυασμό με τις μη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ιβαί</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υσες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αυτό σχετικές περί μισθώσεως πραγμά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διατάξει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ισχύ</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ασ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κώδικα και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φ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όμ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και διαταγμά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4</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Η κήρυξη εκπτώ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έχει τις εξής σ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έπειες:</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α) Εκπίπτει υπέρ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η κατατεθείσα εγγύηση ως 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ική ρήτρα μη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γιζ</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μ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 εις τις τυχό</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ειλέ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εκπτ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ω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β)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ύται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ισθωτής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παραδώσει σ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ίσθ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ε</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ός δεκαπ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ε (15) ημερ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από της 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ήσεως σ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μισθωτή της περί εκπτώσεως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άσεω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Συμβ</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λ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Σε περίπτωση ακθυστέρησης ή άρ</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σή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βάλλεται εκ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μισθ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είτε δι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φάσεως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υ Εισαγγελέα,γ) Οφείλει </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ζημιώσει 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Δ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για κάθε ζημιά 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θα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τεί αυτό από τη</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παράβαση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υ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ρεώσε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ης πα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σης.</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5</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Η συμμε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ή στη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ρασία εξυπα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ει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επιφύλακτα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χή όλ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όρ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ης πα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σας.</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6</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w:t>
      </w:r>
    </w:p>
    <w:p>
      <w:pPr>
        <w:pStyle w:val="Normal"/>
        <w:ind w:right="-257" w:hanging="0"/>
        <w:jc w:val="both"/>
        <w:rPr/>
      </w:pP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Περίληψη της διακήρυξης θα αναρτηθεί στον πίνακα ανακοινώσεων του Δήμου Πέλλας  ενώ ολόκληρη η διακήρυξη θα αναρτηθεί στην επίσημη ιστοσελίδα του Δήμου Πέλλας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iannitsa</w:t>
        </w:r>
        <w:r>
          <w:rPr>
            <w:rStyle w:val="InternetLink"/>
            <w:rFonts w:cs="Times New Roman;Times New Roman" w:ascii="Times New Roman;Times New Roman" w:hAnsi="Times New Roman;Times New Roman"/>
            <w:sz w:val="24"/>
            <w:szCs w:val="24"/>
          </w:rPr>
          <w:t>.gr</w:t>
        </w:r>
      </w:hyperlink>
      <w:r>
        <w:rPr>
          <w:rFonts w:cs="Times New Roman;Times New Roman" w:ascii="Times New Roman;Times New Roman" w:hAnsi="Times New Roman;Times New Roman"/>
          <w:sz w:val="24"/>
          <w:szCs w:val="24"/>
        </w:rPr>
        <w:t>).</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spacing w:val="-3"/>
          <w:sz w:val="24"/>
          <w:szCs w:val="24"/>
        </w:rPr>
        <w:tab/>
        <w:t>Τα έξ</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α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ίευσης, σύ</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ταξης συμφ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ητικ</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ύ, τέλη χαρτ</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σή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και 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ιπά έξ</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α  βαρύ</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υ</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εξ </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λ</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λή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υ τ</w:t>
      </w:r>
      <w:r>
        <w:rPr>
          <w:rFonts w:cs="Times New Roman;Times New Roman" w:ascii="Times New Roman;Times New Roman" w:hAnsi="Times New Roman;Times New Roman"/>
          <w:spacing w:val="-3"/>
          <w:sz w:val="24"/>
          <w:szCs w:val="24"/>
          <w:lang w:val="en-US"/>
        </w:rPr>
        <w:t>ov</w:t>
      </w:r>
      <w:r>
        <w:rPr>
          <w:rFonts w:cs="Times New Roman;Times New Roman" w:ascii="Times New Roman;Times New Roman" w:hAnsi="Times New Roman;Times New Roman"/>
          <w:spacing w:val="-3"/>
          <w:sz w:val="24"/>
          <w:szCs w:val="24"/>
        </w:rPr>
        <w:t xml:space="preserve"> 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δειχθησόμε</w:t>
      </w:r>
      <w:r>
        <w:rPr>
          <w:rFonts w:cs="Times New Roman;Times New Roman" w:ascii="Times New Roman;Times New Roman" w:hAnsi="Times New Roman;Times New Roman"/>
          <w:spacing w:val="-3"/>
          <w:sz w:val="24"/>
          <w:szCs w:val="24"/>
          <w:lang w:val="en-US"/>
        </w:rPr>
        <w:t>vo</w:t>
      </w:r>
      <w:r>
        <w:rPr>
          <w:rFonts w:cs="Times New Roman;Times New Roman" w:ascii="Times New Roman;Times New Roman" w:hAnsi="Times New Roman;Times New Roman"/>
          <w:spacing w:val="-3"/>
          <w:sz w:val="24"/>
          <w:szCs w:val="24"/>
        </w:rPr>
        <w:t xml:space="preserve"> τελευτα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 xml:space="preserve"> πλε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ότη ( μισθωτή).</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Αρθρ</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 xml:space="preserve"> 27</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4"/>
          <w:szCs w:val="24"/>
        </w:rPr>
        <w:tab/>
        <w:t>Ο τελευταί</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πλει</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δότης κα</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έ</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α δικαίωμα πρ</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ς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ζημίωση  απ</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κτά από τη μη έγκριση τω</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πρακτικώ</w:t>
      </w:r>
      <w:r>
        <w:rPr>
          <w:rFonts w:cs="Times New Roman;Times New Roman" w:ascii="Times New Roman;Times New Roman" w:hAnsi="Times New Roman;Times New Roman"/>
          <w:spacing w:val="-3"/>
          <w:sz w:val="24"/>
          <w:szCs w:val="24"/>
          <w:lang w:val="en-US"/>
        </w:rPr>
        <w:t>v</w:t>
      </w:r>
      <w:r>
        <w:rPr>
          <w:rFonts w:cs="Times New Roman;Times New Roman" w:ascii="Times New Roman;Times New Roman" w:hAnsi="Times New Roman;Times New Roman"/>
          <w:spacing w:val="-3"/>
          <w:sz w:val="24"/>
          <w:szCs w:val="24"/>
        </w:rPr>
        <w:t xml:space="preserve"> της δημ</w:t>
      </w:r>
      <w:r>
        <w:rPr>
          <w:rFonts w:cs="Times New Roman;Times New Roman" w:ascii="Times New Roman;Times New Roman" w:hAnsi="Times New Roman;Times New Roman"/>
          <w:spacing w:val="-3"/>
          <w:sz w:val="24"/>
          <w:szCs w:val="24"/>
          <w:lang w:val="en-US"/>
        </w:rPr>
        <w:t>o</w:t>
      </w:r>
      <w:r>
        <w:rPr>
          <w:rFonts w:cs="Times New Roman;Times New Roman" w:ascii="Times New Roman;Times New Roman" w:hAnsi="Times New Roman;Times New Roman"/>
          <w:spacing w:val="-3"/>
          <w:sz w:val="24"/>
          <w:szCs w:val="24"/>
        </w:rPr>
        <w:t>πρασίας από τη Οικονομική Επιτροπή.</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Για</w:t>
      </w:r>
      <w:r>
        <w:rPr>
          <w:rFonts w:cs="Times New Roman;Times New Roman" w:ascii="Times New Roman;Times New Roman" w:hAnsi="Times New Roman;Times New Roman"/>
          <w:spacing w:val="-3"/>
          <w:sz w:val="24"/>
          <w:szCs w:val="24"/>
          <w:lang w:val="en-US"/>
        </w:rPr>
        <w:t>vv</w:t>
      </w:r>
      <w:r>
        <w:rPr>
          <w:rFonts w:cs="Times New Roman;Times New Roman" w:ascii="Times New Roman;Times New Roman" w:hAnsi="Times New Roman;Times New Roman"/>
          <w:spacing w:val="-3"/>
          <w:sz w:val="24"/>
          <w:szCs w:val="24"/>
        </w:rPr>
        <w:t>ιτσά  08 /06 /2011</w:t>
      </w:r>
    </w:p>
    <w:p>
      <w:pPr>
        <w:pStyle w:val="Normal"/>
        <w:tabs>
          <w:tab w:val="clear" w:pos="720"/>
          <w:tab w:val="center" w:pos="4680" w:leader="none"/>
        </w:tabs>
        <w:suppressAutoHyphens w:val="true"/>
        <w:spacing w:lineRule="atLeast" w:line="24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Ο Δήμαρχ</w:t>
      </w:r>
      <w:r>
        <w:rPr>
          <w:rFonts w:cs="Times New Roman;Times New Roman" w:ascii="Times New Roman;Times New Roman" w:hAnsi="Times New Roman;Times New Roman"/>
          <w:b/>
          <w:spacing w:val="-3"/>
          <w:sz w:val="24"/>
          <w:szCs w:val="24"/>
          <w:lang w:val="en-US"/>
        </w:rPr>
        <w:t>o</w:t>
      </w:r>
      <w:r>
        <w:rPr>
          <w:rFonts w:cs="Times New Roman;Times New Roman" w:ascii="Times New Roman;Times New Roman" w:hAnsi="Times New Roman;Times New Roman"/>
          <w:b/>
          <w:spacing w:val="-3"/>
          <w:sz w:val="24"/>
          <w:szCs w:val="24"/>
        </w:rPr>
        <w:t>ς  Πέλλας</w:t>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spacing w:lineRule="atLeast" w:line="240"/>
        <w:jc w:val="center"/>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Στάμκος Γρηγόριος</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Cambria">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l-GR"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autoSpaceDE w:val="true"/>
      <w:jc w:val="center"/>
      <w:outlineLvl w:val="0"/>
    </w:pPr>
    <w:rPr>
      <w:rFonts w:ascii="Times New Roman;Times New Roman" w:hAnsi="Times New Roman;Times New Roman" w:cs="Times New Roman;Times New Roman"/>
      <w:b/>
      <w:bCs/>
      <w:spacing w:val="-3"/>
      <w:sz w:val="24"/>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autoSpaceDE w:val="true"/>
      <w:jc w:val="both"/>
      <w:outlineLvl w:val="1"/>
    </w:pPr>
    <w:rPr>
      <w:rFonts w:ascii="Times New Roman;Times New Roman" w:hAnsi="Times New Roman;Times New Roman" w:cs="Times New Roman;Times New Roman"/>
      <w:b/>
      <w:bCs/>
      <w:spacing w:val="-3"/>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CharChar">
    <w:name w:val=" Char Char"/>
    <w:basedOn w:val="Style11"/>
    <w:qFormat/>
    <w:rPr>
      <w:rFonts w:ascii="Cambria" w:hAnsi="Cambria" w:cs="Cambria"/>
      <w:b/>
      <w:bCs/>
      <w:sz w:val="26"/>
      <w:szCs w:val="26"/>
      <w:lang w:val="el-GR" w:bidi="ar-SA"/>
    </w:rPr>
  </w:style>
  <w:style w:type="character" w:styleId="Style12">
    <w:name w:val="Προεπιλεγμένη γραμματοσειρά παραγράφου"/>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EquationCaption">
    <w:name w:val="_Equation Caption"/>
    <w:qFormat/>
    <w:rPr/>
  </w:style>
  <w:style w:type="character" w:styleId="Style13">
    <w:name w:val="Προκαθορισμένη γραμματοσειρά παραγράφου"/>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Style14">
    <w:name w:val="επικεφαλίδα ΠΝ"/>
    <w:basedOn w:val="Normal"/>
    <w:qFormat/>
    <w:pPr>
      <w:tabs>
        <w:tab w:val="clear" w:pos="720"/>
        <w:tab w:val="right" w:pos="9360" w:leader="none"/>
      </w:tabs>
      <w:suppressAutoHyphens w:val="true"/>
      <w:spacing w:lineRule="atLeast" w:line="240"/>
    </w:pPr>
    <w:rPr>
      <w:lang w:val="en-US"/>
    </w:rPr>
  </w:style>
  <w:style w:type="paragraph" w:styleId="Style15">
    <w:name w:val="λεζάντα"/>
    <w:basedOn w:val="Normal"/>
    <w:qFormat/>
    <w:pPr/>
    <w:rPr>
      <w:rFonts w:cs="Times New Roman;Times New Roman"/>
      <w:szCs w:val="24"/>
    </w:rPr>
  </w:style>
  <w:style w:type="paragraph" w:styleId="Style16">
    <w:name w:val="Λεζάντα"/>
    <w:basedOn w:val="Normal"/>
    <w:next w:val="Normal"/>
    <w:qFormat/>
    <w:pPr>
      <w:widowControl/>
      <w:autoSpaceDE w:val="true"/>
    </w:pPr>
    <w:rPr>
      <w:rFonts w:cs="Times New Roman;Times New Roman"/>
      <w:sz w:val="24"/>
    </w:rPr>
  </w:style>
  <w:style w:type="paragraph" w:styleId="1">
    <w:name w:val="Óôõë1"/>
    <w:basedOn w:val="Normal"/>
    <w:qFormat/>
    <w:pPr>
      <w:widowControl/>
      <w:autoSpaceDE w:val="true"/>
      <w:spacing w:lineRule="auto" w:line="360"/>
      <w:jc w:val="both"/>
    </w:pPr>
    <w:rPr>
      <w:rFonts w:ascii="Times New Roman;Times New Roman" w:hAnsi="Times New Roman;Times New Roman" w:cs="Times New Roman;Times New Roman"/>
      <w:sz w:val="24"/>
    </w:rPr>
  </w:style>
  <w:style w:type="paragraph" w:styleId="Style17">
    <w:name w:val="Τμήμα κειμένου"/>
    <w:basedOn w:val="Normal"/>
    <w:qFormat/>
    <w:pPr>
      <w:widowControl/>
      <w:autoSpaceDE w:val="true"/>
      <w:spacing w:lineRule="auto" w:line="360"/>
      <w:ind w:left="-119" w:right="-335" w:hanging="0"/>
      <w:jc w:val="both"/>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its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6:00Z</dcterms:created>
  <dc:creator>kitsa</dc:creator>
  <dc:description/>
  <cp:keywords/>
  <dc:language>en-US</dc:language>
  <cp:lastModifiedBy>User</cp:lastModifiedBy>
  <cp:lastPrinted>2011-06-09T08:44:00Z</cp:lastPrinted>
  <dcterms:modified xsi:type="dcterms:W3CDTF">2011-06-09T10:58:00Z</dcterms:modified>
  <cp:revision>11</cp:revision>
  <dc:subject/>
  <dc:title>ΕΛΛΗΝIΚΗ  ΔΗΜΟΚΡΑΤI</dc:title>
</cp:coreProperties>
</file>