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margin">
                  <wp:posOffset>-265430</wp:posOffset>
                </wp:positionH>
                <wp:positionV relativeFrom="page">
                  <wp:posOffset>709930</wp:posOffset>
                </wp:positionV>
                <wp:extent cx="5274310" cy="110426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104265"/>
                        </a:xfrm>
                        <a:prstGeom prst="rect"/>
                        <a:solidFill>
                          <a:srgbClr val="FFFFFF">
                            <a:alpha val="0"/>
                          </a:srgbClr>
                        </a:solidFill>
                      </wps:spPr>
                      <wps:txbx>
                        <w:txbxContent>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color w:val="000080"/>
                                <w:sz w:val="24"/>
                              </w:rPr>
                              <w:t xml:space="preserve">           </w:t>
                            </w:r>
                          </w:p>
                          <w:p>
                            <w:pPr>
                              <w:pStyle w:val="Normal"/>
                              <w:ind w:left="5040" w:hanging="5040"/>
                              <w:jc w:val="center"/>
                              <w:rPr>
                                <w:rFonts w:ascii="Times New Roman" w:hAnsi="Times New Roman" w:cs="Times New Roman"/>
                                <w:b/>
                                <w:b/>
                                <w:sz w:val="24"/>
                              </w:rPr>
                            </w:pPr>
                            <w:r>
                              <w:rPr>
                                <w:rFonts w:cs="Times New Roman" w:ascii="Times New Roman" w:hAnsi="Times New Roman"/>
                                <w:b/>
                                <w:sz w:val="24"/>
                              </w:rPr>
                              <w:t>ΕΛΛΗΝΙΚΗ ΔΗΜΟΚΡΑΤΙΑ</w:t>
                            </w:r>
                          </w:p>
                          <w:p>
                            <w:pPr>
                              <w:pStyle w:val="Normal"/>
                              <w:ind w:left="5040" w:hanging="5040"/>
                              <w:jc w:val="center"/>
                              <w:rPr>
                                <w:rFonts w:ascii="Times New Roman" w:hAnsi="Times New Roman" w:cs="Times New Roman"/>
                                <w:sz w:val="24"/>
                              </w:rPr>
                            </w:pPr>
                            <w:r>
                              <w:rPr>
                                <w:rFonts w:cs="Times New Roman" w:ascii="Times New Roman" w:hAnsi="Times New Roman"/>
                                <w:b/>
                                <w:sz w:val="24"/>
                                <w:lang w:val="en-US" w:eastAsia="en-US"/>
                              </w:rPr>
                              <w:drawing>
                                <wp:inline distT="0" distB="0" distL="0" distR="0">
                                  <wp:extent cx="569595" cy="5632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1" t="-11" r="-11" b="-11"/>
                                          <a:stretch>
                                            <a:fillRect/>
                                          </a:stretch>
                                        </pic:blipFill>
                                        <pic:spPr bwMode="auto">
                                          <a:xfrm>
                                            <a:off x="0" y="0"/>
                                            <a:ext cx="569595" cy="56324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ΔΗΜΟΣ ΠΕΛΛΑΣ</w:t>
                            </w:r>
                          </w:p>
                        </w:txbxContent>
                      </wps:txbx>
                      <wps:bodyPr anchor="t" lIns="0" tIns="0" rIns="0" bIns="0">
                        <a:noAutofit/>
                      </wps:bodyPr>
                    </wps:wsp>
                  </a:graphicData>
                </a:graphic>
              </wp:anchor>
            </w:drawing>
          </mc:Choice>
          <mc:Fallback>
            <w:pict>
              <v:rect fillcolor="#FFFFFF" style="position:absolute;rotation:-0;width:415.3pt;height:86.95pt;mso-wrap-distance-left:9pt;mso-wrap-distance-right:9pt;mso-wrap-distance-top:0pt;mso-wrap-distance-bottom:0pt;margin-top:55.9pt;mso-position-vertical-relative:page;margin-left:-20.9pt;mso-position-horizontal-relative:margin">
                <v:fill opacity="0f"/>
                <v:textbox inset="0in,0in,0in,0in">
                  <w:txbxContent>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color w:val="000080"/>
                          <w:sz w:val="24"/>
                        </w:rPr>
                        <w:t xml:space="preserve">           </w:t>
                      </w:r>
                    </w:p>
                    <w:p>
                      <w:pPr>
                        <w:pStyle w:val="Normal"/>
                        <w:ind w:left="5040" w:hanging="5040"/>
                        <w:jc w:val="center"/>
                        <w:rPr>
                          <w:rFonts w:ascii="Times New Roman" w:hAnsi="Times New Roman" w:cs="Times New Roman"/>
                          <w:b/>
                          <w:b/>
                          <w:sz w:val="24"/>
                        </w:rPr>
                      </w:pPr>
                      <w:r>
                        <w:rPr>
                          <w:rFonts w:cs="Times New Roman" w:ascii="Times New Roman" w:hAnsi="Times New Roman"/>
                          <w:b/>
                          <w:sz w:val="24"/>
                        </w:rPr>
                        <w:t>ΕΛΛΗΝΙΚΗ ΔΗΜΟΚΡΑΤΙΑ</w:t>
                      </w:r>
                    </w:p>
                    <w:p>
                      <w:pPr>
                        <w:pStyle w:val="Normal"/>
                        <w:ind w:left="5040" w:hanging="5040"/>
                        <w:jc w:val="center"/>
                        <w:rPr>
                          <w:rFonts w:ascii="Times New Roman" w:hAnsi="Times New Roman" w:cs="Times New Roman"/>
                          <w:sz w:val="24"/>
                        </w:rPr>
                      </w:pPr>
                      <w:r>
                        <w:rPr>
                          <w:rFonts w:cs="Times New Roman" w:ascii="Times New Roman" w:hAnsi="Times New Roman"/>
                          <w:b/>
                          <w:sz w:val="24"/>
                          <w:lang w:val="en-US" w:eastAsia="en-US"/>
                        </w:rPr>
                        <w:drawing>
                          <wp:inline distT="0" distB="0" distL="0" distR="0">
                            <wp:extent cx="569595" cy="56324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1" t="-11" r="-11" b="-11"/>
                                    <a:stretch>
                                      <a:fillRect/>
                                    </a:stretch>
                                  </pic:blipFill>
                                  <pic:spPr bwMode="auto">
                                    <a:xfrm>
                                      <a:off x="0" y="0"/>
                                      <a:ext cx="569595" cy="563245"/>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ΔΗΜΟΣ ΠΕΛΛΑΣ</w:t>
                      </w:r>
                    </w:p>
                  </w:txbxContent>
                </v:textbox>
                <w10:wrap type="square" side="largest"/>
              </v:rect>
            </w:pict>
          </mc:Fallback>
        </mc:AlternateConten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Heading7"/>
        <w:jc w:val="center"/>
        <w:rPr>
          <w:rFonts w:ascii="Times New Roman" w:hAnsi="Times New Roman" w:cs="Times New Roman"/>
          <w:sz w:val="24"/>
        </w:rPr>
      </w:pPr>
      <w:r>
        <w:rPr>
          <w:rFonts w:cs="Times New Roman" w:ascii="Times New Roman" w:hAnsi="Times New Roman"/>
          <w:sz w:val="24"/>
        </w:rPr>
        <w:t>Συμπαραστάτης του Δημότη και της Επιχείρησης</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Στο δημοτικό συμβούλιο της 27</w:t>
      </w:r>
      <w:r>
        <w:rPr>
          <w:rFonts w:cs="Times New Roman" w:ascii="Times New Roman" w:hAnsi="Times New Roman"/>
          <w:sz w:val="24"/>
          <w:vertAlign w:val="superscript"/>
        </w:rPr>
        <w:t>ης</w:t>
      </w:r>
      <w:r>
        <w:rPr>
          <w:rFonts w:cs="Times New Roman" w:ascii="Times New Roman" w:hAnsi="Times New Roman"/>
          <w:sz w:val="24"/>
        </w:rPr>
        <w:t xml:space="preserve"> Φεβρουαρίου 2015 αφού ακολουθήθηκε η προβλεπόμενη από τον νόμο διαδικασία εκλέχθηκα Συμπαραστάτης του δημότη και της επιχείρησης Δήμου Πέλλας και στην συνέχεια στις 19 Μαρτίου 2015 ορκίστηκα και ανέλαβα καθήκοντα. Το γραφείο της Συμπαραστάτη του Δημότη οργανώθηκε στον δεύτερο όροφο του Δημαρχείου Πέλλας, σε χώρο κατάλληλο για να τηρούνται οι αρχές της εμπιστευτικότητας και της εχεμύθειας που διέπουν την διαμεσολάβηση. Στην συνέχεια συντάχθηκαν τα απαραίτητα έντυπα παραλαβής και διαβίβασης καταγγελιών και αναρτήθηκε στην ιστοσελίδα του Δήμου η δήλωση καθώς και οι ημέρες και ώρες που θα δέχεται το κοινό η Συμπαραστάτης του δημότη και της επιχείρησης. </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Η βασικότερη νομική υποχρέωση που προβλέπει ο νόμος για τον Συμπαραστάτη του δημότη και της επιχείρησης είναι η σύνταξη και παρουσίαση της ετήσιας έκθεσης του στο Δημοτικό Συμβούλιο. Στα πλαίσια της διαφάνειας και της λογοδοσίας του θεσμού, το αρ. 77 παρ. 5 του ν. 3852/2010 ορίζει ότι ο Συμπαραστάτης του δημότη και της επιχείρησης συντάσσει ετήσια έκθεση η οποία παρουσιάζεται από τον ίδιο και συζητείται στην ειδική δημόσια συνεδρίαση του δημοτικού συμβουλίου για τον απολογισμό της δημοτικής αρχής κατά τις διατάξεις του αρ. 217 του Κ.Δ.Κ., εντός 30 ημερών από την υποβολή της. Ο Συμπαραστάτης μπορεί επίσης να προβαίνει στη διατύπωση προτάσεων βελτίωσης της δημοτικής διοίκησης και των σχέσεων της με το κοινό , τόσο στο πλαίσιο της ετήσιας έκθεσης όσο και επ’ ευκαιρία σημαντικών προβλημάτων κακοδιοίκησης που ο ίδιος εντοπίζει. Στην τελευταία αυτή περίπτωση, οι ειδικές προτάσεις του Συμπαραστάτη υποβάλλονται στον Δήμαρχο και κοινοποιούνται στο δημοτικό συμβούλιο και στον γενικό γραμματέα του Δήμου. Τόσο η ετήσια έκθεση όσο και οι ειδικές προτάσεις αναρτώνται υποχρεωτικά στην ιστοσελίδα του δήμου με φροντίδα των δημοτικών υπηρεσιών. </w:t>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rPr>
        <w:t xml:space="preserve">Η παρούσα έκθεση αποτελεί την πρώτη έκθεση της Συμπαραστάτη του δημότη και της επιχείρησης και καλύπτει το διάστημα από 17/3/2015 έως 31/12/2015. Οι πρώτοι δύο μήνες παρουσίας της Συμπαραστάτη, όπως προανέφερα, καλύπτουν την οργάνωση κυρίως του Γραφείου και την γνωριμία με τις υπηρεσίες και τις αρχές του Δήμου στο πλαίσιο της παρουσίασης του θεσμού και της επίτευξης συνεργασίας με όλους τους φορείς, και στην συνέχεια το διάστημα από τον Μάιο έως τον Δεκέμβριο καλύπτει το φάσμα των καταγγελιών που υπεβλήθησαν στην Συμπαραστάτη. </w:t>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both"/>
        <w:rPr>
          <w:rFonts w:ascii="Times New Roman" w:hAnsi="Times New Roman" w:cs="Times New Roman"/>
          <w:sz w:val="24"/>
        </w:rPr>
      </w:pPr>
      <w:r>
        <w:rPr>
          <w:rFonts w:cs="Times New Roman" w:ascii="Times New Roman" w:hAnsi="Times New Roman"/>
          <w:sz w:val="24"/>
        </w:rPr>
        <w:t>Το περιεχόμενο της παρούσας έκθεσης είναι το ακόλουθο:</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1.- Νομικό πλαίσιο</w:t>
      </w:r>
    </w:p>
    <w:p>
      <w:pPr>
        <w:pStyle w:val="Normal"/>
        <w:spacing w:lineRule="auto" w:line="276"/>
        <w:jc w:val="both"/>
        <w:rPr>
          <w:rFonts w:ascii="Times New Roman" w:hAnsi="Times New Roman" w:cs="Times New Roman"/>
          <w:sz w:val="24"/>
        </w:rPr>
      </w:pPr>
      <w:r>
        <w:rPr>
          <w:rFonts w:cs="Times New Roman" w:ascii="Times New Roman" w:hAnsi="Times New Roman"/>
          <w:sz w:val="24"/>
        </w:rPr>
        <w:t>2.- Εκλογή</w:t>
      </w:r>
      <w:r>
        <w:rPr>
          <w:rFonts w:cs="Times New Roman" w:ascii="Times New Roman" w:hAnsi="Times New Roman"/>
          <w:sz w:val="24"/>
          <w:lang w:val="en-US"/>
        </w:rPr>
        <w:t xml:space="preserve"> - </w:t>
      </w:r>
      <w:r>
        <w:rPr>
          <w:rFonts w:cs="Times New Roman" w:ascii="Times New Roman" w:hAnsi="Times New Roman"/>
          <w:sz w:val="24"/>
        </w:rPr>
        <w:t>Ορκωμοσία</w:t>
      </w:r>
    </w:p>
    <w:p>
      <w:pPr>
        <w:pStyle w:val="Normal"/>
        <w:spacing w:lineRule="auto" w:line="276"/>
        <w:jc w:val="both"/>
        <w:rPr>
          <w:rFonts w:ascii="Times New Roman" w:hAnsi="Times New Roman" w:cs="Times New Roman"/>
          <w:sz w:val="24"/>
        </w:rPr>
      </w:pPr>
      <w:r>
        <w:rPr>
          <w:rFonts w:cs="Times New Roman" w:ascii="Times New Roman" w:hAnsi="Times New Roman"/>
          <w:sz w:val="24"/>
        </w:rPr>
        <w:t>3.- Οργάνωση Γραφείου</w:t>
      </w:r>
    </w:p>
    <w:p>
      <w:pPr>
        <w:pStyle w:val="Normal"/>
        <w:spacing w:lineRule="auto" w:line="276"/>
        <w:jc w:val="both"/>
        <w:rPr>
          <w:rFonts w:ascii="Times New Roman" w:hAnsi="Times New Roman" w:cs="Times New Roman"/>
          <w:sz w:val="24"/>
        </w:rPr>
      </w:pPr>
      <w:r>
        <w:rPr>
          <w:rFonts w:cs="Times New Roman" w:ascii="Times New Roman" w:hAnsi="Times New Roman"/>
          <w:sz w:val="24"/>
        </w:rPr>
        <w:t>4.- Καταγγελίες</w:t>
      </w:r>
    </w:p>
    <w:p>
      <w:pPr>
        <w:pStyle w:val="Normal"/>
        <w:spacing w:lineRule="auto" w:line="276"/>
        <w:jc w:val="both"/>
        <w:rPr>
          <w:rFonts w:ascii="Times New Roman" w:hAnsi="Times New Roman" w:cs="Times New Roman"/>
          <w:sz w:val="24"/>
        </w:rPr>
      </w:pPr>
      <w:r>
        <w:rPr>
          <w:rFonts w:cs="Times New Roman" w:ascii="Times New Roman" w:hAnsi="Times New Roman"/>
          <w:sz w:val="24"/>
        </w:rPr>
        <w:t>5.- Επίλογος - Στόχοι</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ΝΟΜΙΚΟ ΠΛΑΙΣΙΟ </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Ν.3852/2010</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Η νομική πρόβλεψη για την εισαγωγή του θεσμού στους Οργανισμούς Τοπικής Αυτοδιοίκησης θεσπίστηκε με το πρόγραμμα «Καλλικράτης» Ν.3852/2010 (ΦΕΚ 187Α’/7-6-2010). Για την λειτουργία του θεσμού στους Δήμους προβλέπει το αρ. 77 του Νόμου αυτού. </w:t>
      </w:r>
    </w:p>
    <w:p>
      <w:pPr>
        <w:pStyle w:val="Normal"/>
        <w:spacing w:lineRule="auto" w:line="276"/>
        <w:jc w:val="both"/>
        <w:rPr>
          <w:rFonts w:ascii="Times New Roman" w:hAnsi="Times New Roman" w:cs="Times New Roman"/>
          <w:sz w:val="24"/>
        </w:rPr>
      </w:pPr>
      <w:r>
        <w:rPr>
          <w:rFonts w:cs="Times New Roman" w:ascii="Times New Roman" w:hAnsi="Times New Roman"/>
          <w:sz w:val="24"/>
        </w:rPr>
        <w:t>Σύμφωνα με αυτό, στους Δήμους άνω των 20.000 κατοίκων, με απόφαση του δημοτικού συμβουλίου επιλέγεται κατόπιν προκηρύξεως που δημοσιεύεται στην ιστοσελίδα του δήμου, πρόσωπο εγνωσμένου κύρους και εμπειρίας ως Συμπαραστάτης του δημότη και της επιχείρησης. Υποψηφιότητες υποβάλλονται με δήλωση που κατατίθεται στο προεδρείο του δημοτικού συμβουλίου κατά την έναρξη της διαδικασίας επιλογής. Ως Συμπαραστάτης του δημότη και της επιχείρησης δεν μπορεί να επιλεγεί αιρετός δήμου, περιφέρειας ή βουλευτής. Ως προς το αξίωμα του Συμπαραστάτη ισχύουν τα κωλύματα και τα ασυμβίβαστα που προβλέπονται στο άρθρο 14 του παρόντος. Η θητεία του Συμπαραστάτη ακολουθεί τη θητεία των δημοτικών αρχών.</w:t>
      </w:r>
    </w:p>
    <w:p>
      <w:pPr>
        <w:pStyle w:val="Normal"/>
        <w:spacing w:lineRule="auto" w:line="276"/>
        <w:jc w:val="both"/>
        <w:rPr>
          <w:rFonts w:ascii="Times New Roman" w:hAnsi="Times New Roman" w:cs="Times New Roman"/>
          <w:sz w:val="24"/>
        </w:rPr>
      </w:pPr>
      <w:r>
        <w:rPr>
          <w:rFonts w:cs="Times New Roman" w:ascii="Times New Roman" w:hAnsi="Times New Roman"/>
          <w:sz w:val="24"/>
        </w:rPr>
        <w:t>Σύμφωνα λοιπόν με το αρ. 14 δεν μπορούν να εκλεγούν Συμπαραστάτες του δημότη και της επιχείρησης δήμαρχοι, δημοτικοί σύμβουλοι της δημοτικής ή τοπικής κοινότητας ή εκπρόσωποι της τοπικής κοινότητας. Το κώλυμα αυτό παύει να υπάρχει αν τα πρόσωπα στα οποία συντρέχει παραιτηθούν πριν από την ημέρα ανακήρυξης των υποψηφίων. Η παραίτηση επιδίδεται με δικαστικό επιμελητή στον Πρόεδρο Πρωτοδικών, ο οποίος την υποβάλλει αμέσως στην αρχή που είναι αρμόδια να την αποδεχτεί. Η παραίτηση θεωρείται ότι γίνεται δεκτή από την επίδοση της και δεν ανακαλείται. Ακόμα, η κατοχή οποιουδήποτε αιρετού αξιώματος από τα όργανα τοπικής αυτοδιοίκησης πρώτου βαθμού δεν αποτελεί λόγο ασυμβίβαστου ή αναστολής άσκησης του λειτουργήματος τους (με την επιφύλαξη του αρ. 16 για το αξίωμα του Δημάρχου) για : α) τους δικηγόρους και συμβολαιογράφους, β) τα μέλη Διαδακτικού Ερευνητικού Προσωπικού (Δ.Ε.Π.) των Ανώτατων Εκπαιδευτικών Ιδρυμάτων (Α.Ε.Ι.), τα μέλη Επιστημομικού Προσωπικού των Τεχνολογικών Εκπαιδευτικών Ιδρυμάτων (Τ.Ε.Ι.) και το ειδικό διδακτικό και επιστημονικό προσωπικό τους. Άρα σύμφωνα με τα παραπάνω δεν υφίσταται κώλυμα εκλογής δικηγόρου για τη θέση του Συμπαραστάτη του δημότη και της επιχείρησης.</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Η διαδικασία για την επιλογή του συμπαραστάτη του δημότη και της επιχείρησης γίνεται εντός έξι μηνών από εγκατάσταση των αρχών. </w:t>
      </w:r>
    </w:p>
    <w:p>
      <w:pPr>
        <w:pStyle w:val="Normal"/>
        <w:spacing w:lineRule="auto" w:line="276"/>
        <w:jc w:val="both"/>
        <w:rPr>
          <w:rFonts w:ascii="Times New Roman" w:hAnsi="Times New Roman" w:cs="Times New Roman"/>
          <w:sz w:val="24"/>
        </w:rPr>
      </w:pPr>
      <w:r>
        <w:rPr>
          <w:rFonts w:cs="Times New Roman" w:ascii="Times New Roman" w:hAnsi="Times New Roman"/>
          <w:sz w:val="24"/>
        </w:rPr>
        <w:t>Ο Συμπαραστάτης του δημότη και της επιχείρησης επιλέγεται με απόφαση η οποία λαμβάνεται με μυστική ψηφοφορία και πλειοψηφία των δύο τρίτων 2/3 του συνόλου των μελών του δημοτικού συμβουλίου. Αν δεν επιτευχθεί η επιλογή, η ψηφοφορία επαναλαμβάνεται κατά την ίδια ή μεταγενέστερη συνεδρίαση με την ίδια πλειοψηφία. Είναι επιτρεπτή με την ίδια πλειοψηφία και την αυτή διαδικασία η ανάκληση του συμπαραστάτη για πλημμελή εκτέλεση των καθηκόντων του με ειδικά αιτιολογημένη απόφαση του δημοτικού συμβουλίου.</w:t>
      </w:r>
    </w:p>
    <w:p>
      <w:pPr>
        <w:pStyle w:val="Normal"/>
        <w:spacing w:lineRule="auto" w:line="276"/>
        <w:jc w:val="both"/>
        <w:rPr>
          <w:rFonts w:ascii="Times New Roman" w:hAnsi="Times New Roman" w:cs="Times New Roman"/>
          <w:sz w:val="24"/>
        </w:rPr>
      </w:pPr>
      <w:r>
        <w:rPr>
          <w:rFonts w:cs="Times New Roman" w:ascii="Times New Roman" w:hAnsi="Times New Roman"/>
          <w:sz w:val="24"/>
        </w:rPr>
        <w:t>Ως προς τις αρμοδιότητες του Συμπαραστάτη: δέχεται καταγγελίες άμεσα θιγόμενων πολιτών και επιχειρήσεων για κακοδιοίκηση των υπηρεσιών του Δήμου, των νομικών προσώπων και των επιχειρήσεων και διαμεσολαβεί προκειμένου να επιλυθούν τα σχετικά προβλήματα, ενώ είναι υποχρεωμένος να απαντά εγγράφως ή ηλεκτρονικά εντός τριάντα (30) ημερών στους ενδιαφερόμενους. Η υποβολή καταγγελίας ή αναφοράς στο συμπαραστάτη του δημότη και της επιχείρησης δεν αναιρεί τη σχετική αρμοδιότητα του Συνηγόρου του Πολίτη ως ανεξάρτητης αρχής, ούτε τις αρμοδιότητες άλλων ελεγκτικών οργάνων και αρχών καθώς και του Ελεγκτή Νομιμότητας.</w:t>
      </w:r>
    </w:p>
    <w:p>
      <w:pPr>
        <w:pStyle w:val="Normal"/>
        <w:spacing w:lineRule="auto" w:line="276"/>
        <w:jc w:val="both"/>
        <w:rPr>
          <w:rFonts w:ascii="Times New Roman" w:hAnsi="Times New Roman" w:cs="Times New Roman"/>
          <w:sz w:val="24"/>
        </w:rPr>
      </w:pPr>
      <w:r>
        <w:rPr>
          <w:rFonts w:cs="Times New Roman" w:ascii="Times New Roman" w:hAnsi="Times New Roman"/>
          <w:sz w:val="24"/>
        </w:rPr>
        <w:t>Από τα παραπάνω συμπεραίνουμε ότι ο Συμπαραστάτης δεν έχει ούτε ρόλο ελεγκτικού οργάνου ούτε ρόλου κατήγορου κατά της δημοτικής αρχής, αλλά ο ρόλος του είναι καθαρά διαμεσολαβητικός επιλαμβανόμενος μιας υπόθεσης και υποδεικνύοντας ενδεχομένως λύσεις κατόπιν καταγγελίας , οι οποίες ωστόσο δεν είναι εξοπλισμένες με το στοιχείο της δεσμευτικότητας όπως είναι οι αποφάσεις της δημοτικής αρχής ή του δικαστηρίου.</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Ο Συμπαραστάτης του δημότη και της επιχείρησης υποστηρίζεται διοικητικά από τις υπηρεσίες του Δήμου, χωρίς όμως να βρίσκεται στην ιεραρχική δομή της εσωτερικής υπηρεσίας του Δήμου καθώς ως προς την καταστατική του θέση ισχύουν οι σχετικές διατάξεις για τους δημοτικούς συμβούλους. </w:t>
      </w:r>
    </w:p>
    <w:p>
      <w:pPr>
        <w:pStyle w:val="Normal"/>
        <w:spacing w:lineRule="auto" w:line="276"/>
        <w:jc w:val="both"/>
        <w:rPr>
          <w:rFonts w:ascii="Times New Roman" w:hAnsi="Times New Roman" w:cs="Times New Roman"/>
          <w:sz w:val="24"/>
        </w:rPr>
      </w:pPr>
      <w:r>
        <w:rPr>
          <w:rFonts w:cs="Times New Roman" w:ascii="Times New Roman" w:hAnsi="Times New Roman"/>
          <w:sz w:val="24"/>
        </w:rPr>
        <w:t>Ο Συμπαραστάτης δεν είναι υποχρεωμένος να παρίσταται στα δημοτικά συμβούλια, στο πλαίσιο όμως της παρακολούθησης της πολιτικής του Δήμου και της σχέσης διαλόγου που πρέπει να έχει με την δημοτική αρχή, μπορεί να παρακολουθεί τα δημοτικά συμβούλια και έχει δικαίωμα τοποθέτησης τουλάχιστον ως προς τα θέματα που  προηγουμένως έχει επιληφθεί στο πλαίσιο της αρμοδιότητας του (διαμεσολάβηση, ειδική πρόταση). Έτσι δεν μπορεί να επιλαμβάνεται και να τοποθετείται για οποιοδήποτε ζήτημα προκαλείται πολιτική αντιπαράθεση (καθώς ο ρόλος του δεν είναι πολιτικός) παρά μόνο αυτά για τα οποία έχει προηγουμένως ασχοληθεί, χωρίς ωστόσο αυτή η δυνατότητα να αποκλείεται καθώς άλλωστε το δικαίωμα λόγου προβλέπεται για οποιονδήποτε πολίτη κατά την κρίση του προεδρεύοντος του δημοτικού συμβουλίου.</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Ο Συμπαραστάτης του δημότη και της επιχείρησης δεν έχει υποχρέωση ανάρτησης των εγγράφων του (καταγγελίες, απαντήσεις, εκθέσεις, ειδικές προτάσεις) στο «ΔΙΑΥΓΕΙΑ» καθώς αυτά δεν αποτελούν «πράξεις» ή «γνωμοδοτήσεις» κατά την έννοια του αρ. 2 παρ. 4 του ν. 3861/2010. Υποχρέωση ανάρτησης στην «ΔΙΑΥΓΕΙΑ» υπάρχει για την απόφαση εκλογής του συμπαραστάτη από το δημοτικό συμβούλιο καθώς και άλλες συναφείς αποφάσεις που αφορούν στον συμπαραστάτη. </w:t>
      </w:r>
    </w:p>
    <w:p>
      <w:pPr>
        <w:pStyle w:val="Normal"/>
        <w:spacing w:lineRule="auto" w:line="276"/>
        <w:jc w:val="both"/>
        <w:rPr>
          <w:rFonts w:ascii="Times New Roman" w:hAnsi="Times New Roman" w:cs="Times New Roman"/>
          <w:sz w:val="24"/>
        </w:rPr>
      </w:pPr>
      <w:r>
        <w:rPr>
          <w:rFonts w:cs="Times New Roman" w:ascii="Times New Roman" w:hAnsi="Times New Roman"/>
          <w:sz w:val="24"/>
        </w:rPr>
        <w:t>Ο Συμπαραστάτης του δημότη και της επιχείρησης λαμβάνει αντιμισθία ισόποση με την αντιμισθία του προέδρου του δημοτικού συμβουλίου. Το ποσό αυτό αντιστοιχεί σε 720 ευρώ προ κρατήσεων.</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Συστάσεις και Ψηφίσματα του Συμβουλίου της Ευρώπης</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 Σύσταση Αρ. R (85) 13 της Επιτροπής Υπουργών προς τα κράτη μέλη για τον θεσμό  του Εθνικού, Περιφερειακού και Τοπικού Συνηγόρου του Πολίτη (Θεσπίστηκε από την Επιτροπή των Υπουργών στις 23 Σεπτεμβρίου 1985, στην 388η συνάντηση των Αναπληρωτών Υπουργών).</w:t>
      </w:r>
      <w:r>
        <w:rPr>
          <w:rFonts w:cs="Times New Roman" w:ascii="Times New Roman" w:hAnsi="Times New Roman"/>
          <w:sz w:val="24"/>
        </w:rPr>
        <w:t xml:space="preserve"> Με την παραπάνω σύσταση, η Επιτροπή των Υπουργών, σύμφωνα με τους όρους του άρθρου 15 β του Καταστατικού του Συμβουλίου της Ευρώπης, θεωρώντας ότι σκοπός του Συμβουλίου της Ευρώπης είναι να επιτύχει μεγαλύτερη ενότητα μεταξύ των μελών του, ιδίως με την διατήρηση και περαιτέρω πραγμάτωση των ανθρώπινων δικαιωμάτων και των θεμελιωδών ελευθεριών,  καλώντας τα κράτη να διορίσουν Συνηγόρους του Πολίτη σε εθνικό, περιφερειακό και τοπικό επίπεδο, ή σε ειδικούς τομείς της δημόσιας διοίκησης, συνέστησε στις κυβερνήσεις των κρατών μελών μεταξύ άλλων «να εξετάσουν την δυνατότητα διορισμού ενός Συνηγόρου του Πολίτη σε εθνικό, περιφερειακό ή τοπικό επίπεδο ή σε ειδικούς τομείς της δημόσιας διοίκησης».   To ίδιο έτος, η Επιτροπή Υπουργών θέσπισε το Ψήφισμα (85)8 για την συνεργασία μεταξύ των Συνηγόρων και του Συμβουλίου της Ευρώπης.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b/>
          <w:sz w:val="24"/>
        </w:rPr>
        <w:t>2.- Σύσταση 61 (1999)  του Κογκρέσου των Τοπικών και Περιφερειακών Αρχών της Ευρώπης για τον ρόλο των Tοπικών και Περιφερειακών Διαμεσολαβητών/Συνηγόρων του Πολίτη στην υπεράσπιση των δικαιωμάτων των πολιτών.</w:t>
      </w:r>
      <w:r>
        <w:rPr>
          <w:rFonts w:cs="Times New Roman" w:ascii="Times New Roman" w:hAnsi="Times New Roman"/>
          <w:sz w:val="24"/>
        </w:rPr>
        <w:t xml:space="preserve">  Το Κογκρέσο συνιστά: Ι. Στις κυβερνήσεις των κρατών μελών που δεν έχουν ακόμη τέτοιον θεσμό:  να ενθαρρύνουν την ίδρυση Γραφείων Συνηγόρων σε εθνικό επίπεδο, καθώς επίσης και σε δημοτικό και περιφερειακό επίπεδο και να διασφαλίσουν ότι οι τοπικές και περιφερειακές αρχές μπορούν να βοηθήσουν στην επαύξηση της προστασίας των πολιτών και των μειονοτήτων και στον σεβασμό του κράτους δικαίου και να βελτιώσουν την διαχείριση των δημόσιων υποθέσεων και την λειτουργία των αρχών, με τα κατάλληλα νομικά και δημοσιονομικά εργαλεία και ΙΙ. Στις Κυβερνήσεις των κρατών μελών που ήδη έχουν τέτοιον θεσμό σε εθνικό επίπεδο:  να λάβουν μέτρα εισαγωγής του θεσμού και σε τοπικό και περιφερειακό επίπεδο και κατάλληλης ενημέρωσης των πολιτών για την φύση του θεσμού και τις δυνατότητες που προσφέρει. </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b/>
          <w:sz w:val="24"/>
        </w:rPr>
        <w:t>3.- Ψήφισμα 80 (1999) του Κογκρέσου των Τοπικών και Περιφερειακών Αρχών της Ευρώπης για τον ρόλο των τοπικών και περιφερειακών Διαμεσολαβητών/Συνηγόρων στην υπεράσπιση των δικαιωμάτων των πολιτών</w:t>
      </w:r>
      <w:r>
        <w:rPr>
          <w:rFonts w:cs="Times New Roman" w:ascii="Times New Roman" w:hAnsi="Times New Roman"/>
          <w:sz w:val="24"/>
        </w:rPr>
        <w:t xml:space="preserve"> Με το παραπάνω ψήφισμα διακηρύσσεται ότι ο θεσμός των τοπικών και περιφερειακών Συνηγόρων συμβάλλει στην εφαρμογή των αρχών του Ευρωπαϊκού Χάρτη Τοπικής Αυτοδιοίκησης,  ότι η πρακτική της “θεσμικής διαμεσολάβησης” θα πρέπει να ενισχυθεί όπου ήδη υπάρχει και να εισαχθεί επίσημα σε Δήμους και περιφέρειες που δεν έχουν ακόμη αυτόν τον μηχανισμό προστασίας των πολιτών. Επίσης, καλούνται οι τοπικές και περιφερειακές αρχές που ήδη έχουν τον θεσμό να ιδρύσουν ένα εθνικό δίκτυο τοπικών και περιφερειακών Διαμεσολαβητών για την συγκέντρωση εμπειριών και να εξεταστεί η δυνατότητα της συνεργασίας και εναρμόνισης για την επίλυση των προβλημάτων των πολιτών με τις δημόσιες αρχές. Ταυτόχρονα θεσπίζει σε ιδιαίτερο κείμενο που παρατίθεται ως Παράρτημα τις «Αρχές που διέπουν τον θεσμό του Διαμεσολαβητή σε τοπικό και περιφερειακό επίπεδο».  Στο παραπάνω κείμενο ορίζεται, ότι κατά τον καθορισμό των εξουσιών και καθηκόντων του Συνηγόρου, θα πρέπει να προβλέπεται: i. μια συμβουλευτική λειτουργία, για να βοηθά τα άτομα να λύνουν τα προβλήματά τους με τις δημόσιες αρχές, ii. η ουσιώδης λειτουργία της εποπτείας και μεσολάβησης, iii. η λειτουργία της δημοσιότητας, η οποία είναι αναγκαία για να βοηθηθεί η επίλυση υποθέσεων κακοδιοίκησης στην πηγή τους και για να γίνουν οι δημόσιες αρχές πιο αποτελεσματικές, τηρώντας τα ανθρώπινα δικαιώματα.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b/>
          <w:sz w:val="24"/>
        </w:rPr>
        <w:t>4.- Ψήφισμα 191 (2004) του Κογκρέσου των Τοπικών και Περιφερειακών Αρχών για τους Περιφερειακούς Συνηγόρους του Πολίτη</w:t>
      </w:r>
      <w:r>
        <w:rPr>
          <w:rFonts w:cs="Times New Roman" w:ascii="Times New Roman" w:hAnsi="Times New Roman"/>
          <w:sz w:val="24"/>
        </w:rPr>
        <w:t xml:space="preserve">: ένας θεσμός στην υπηρεσία των δικαιωμάτων των πολιτών,  με το οποίο ενθαρρύνονται οι ευρωπαϊκές Περιφέρειες να προγραμματίσουν την ίδρυση γραφείων Περιφερειακών Συνηγόρων του Πολίτη, σύμφωνα με τις Αρχές που θεσπίστηκαν από το Συμβούλιο της Ευρώπης το 1999, για να επιβοηθηθούν τόσο οι πολίτες στον έλεγχο των αρχών, όσο και οι μηχανισμοί προστασίας ανθρώπινων δικαιωμάτων και να αναπτύξουν / ενισχύσουν ανάλογα τις αρμοδιότητες και τα μέσα δράσης των Περιφερειακών Συνηγόρων του Πολίτη, προκειμένου να εξασφαλίζονται τα δικαιώματα των πολιτών και η δημοκρατία.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b/>
          <w:sz w:val="24"/>
        </w:rPr>
        <w:t>5.- Ψήφισμα 296 (2010) του Κογκρέσου Τοπικών και Περιφερειακών Αρχών του Συμβουλίου της Ευρώπης, σχετικά με τον ρόλο των τοπικών και περιφερειακών αρχών για την εφαρμογή των ανθρώπινων δικαιωμάτων</w:t>
      </w:r>
      <w:r>
        <w:rPr>
          <w:rFonts w:cs="Times New Roman" w:ascii="Times New Roman" w:hAnsi="Times New Roman"/>
          <w:sz w:val="24"/>
        </w:rPr>
        <w:t xml:space="preserve"> , όπου ορίζονται σχετικές προϋποθέσεις που πρέπει να τηρούνται από την τοπική αυτοδιοίκηση σε σχέση με τον σεβασμό των ανθρώπινων δικαιωμάτων. Τα κράτη εξετάζονται ως προς την τήρηση του Ψηφίσματος από το Συμβούλιο της Ευρώπης, το οποίο εκδίδει στη συνέχεια εκθέσεις για την κατάσταση της τοπικής αυτοδιοίκησης σε κάθε χώρα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b/>
          <w:sz w:val="24"/>
        </w:rPr>
        <w:t>6.- Ψήφισμα 1959 (2013) της  Κοινοβουλευτικής Συνέλευσης του Συμβουλίου της Ευρώπης με θέμα «Ενισχύοντας τον θεσμό του Συνηγόρου στην Ευρώπη».</w:t>
      </w:r>
      <w:r>
        <w:rPr>
          <w:rFonts w:cs="Times New Roman" w:ascii="Times New Roman" w:hAnsi="Times New Roman"/>
          <w:sz w:val="24"/>
        </w:rPr>
        <w:t xml:space="preserve"> Με το παραπάνω ψήφισμα η Κοινοβουλευτική Συνέλευση συστήνει στα κράτη να αναθεωρήσουν την νομοθεσία τους, προκειμένου οι Συνήγοροι να έχουν αρμοδιότητες κατά τα διεθνή πρότυπα και να αποφύγουν με κάθε τρόπο την μείωση του προϋπολογισμού των Συνηγόρων, καθώς αυτή “συνεπιφέρει την απώλεια της ανεξαρτησίας των θεσμών Συνηγόρου ή ακόμη και την κατάργησή τους.” Το Ψήφισμα αναφέρει ότι η εποπτεία της διοίκησης από ανεξάρτητα όργανα είναι απαραίτητη λειτουργία σε πολιτειακά συστήματα διάκρισης των λειτουργιών.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Τα παραπάνω ψηφίσματα βρίσκονται δημοσιευμένα στην ιστοσελίδα http://elawyer.blogspot.gr/2014/10/to.html και σε άρθρο του κ. Σωτηρόπουλου, πρώην Συμπαραστάτη του Δημότη και της Επιχείρησης Δήμου Αθηναίων, νυν Περιφερειακού Συμπαραστάτη του Πολίτη και της Επιχείρησης της Περιφέρειας Αττικής, με τίτλο «To Συμβούλιο της Ευρώπης για τον Συμπαραστάτη του Δημότη».</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Δίκτυο Συμπαραστατών του Δημότη και της Επιχείρησης και Περιφερειακών Συμπαραστατών του Πολίτη και της Επιχείρησης.</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pPr>
      <w:r>
        <w:rPr>
          <w:rFonts w:cs="Times New Roman" w:ascii="Times New Roman" w:hAnsi="Times New Roman"/>
          <w:sz w:val="24"/>
        </w:rPr>
        <w:t>Τον Δεκέμβριο του 2012 ιδρύθηκε από τους τότε εν ενεργεία Συμπαραστάτες του Δημότη και της Επιχείρησης και του Συμπαραστάτη του Πολίτη και της Επιχείρησης το Δίκτυο των Συμπαραστατών του Δημότη και της Επιχείρησης και Περιφερειακών Συμπαραστατών του Πολίτη και της Επιχείρησης με σκοπό την προώθηση και εδραίωση του θεσμού, την ανταλλαγή εμπειριών των συμπαραστατών κατά την άσκησης της διαμεσολαβητικής τους λειτουργίας με σκοπό την αποτελεσματικότερη προσέγγιση του θεσμού και την επίλυση των συγκρούσεων, αλλά και την προώθηση προτάσεων και μεταρρυθμίσεων με σκοπό την  βελτίωση της λειτουργίας του θεσμού. Με γραπτή μου δήλωση έγινα μέλος του δικτύου άμεσα μετά την εκλογή μου.</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Τον Οκτώβριο του 2015 (23-25/10/2015) πραγματοποιήθηκε στην Ρόδο η δεύτερη πανελλήνια συνδιάσκεψη του Δικτύου δημοτικών και περιφερειακών Συμπαραστατών στην οποία συμμετείχα και είχε ως θέμα αφενός ζητήματα που αφορούσαν την διαμεσολαβητική λειτουργία του Συμπαραστάτη και αφετέρου την αναβάθμιση του ιδρυθέντος το 2012 όπως ανέφερα και παραπάνω Δικτύου Συμπαραστατών του Δημότη και της Επιχείρησης και Περιφερειακών Συμπαραστατών του Πολίτη και της Επιχείρησης σε νομικό πρόσωπο με την παράλληλη διαμόρφωση ενός καταστατικού προς το σκοπό αυτό.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pPr>
      <w:r>
        <w:rPr>
          <w:rFonts w:cs="Times New Roman" w:ascii="Times New Roman" w:hAnsi="Times New Roman"/>
          <w:b/>
          <w:sz w:val="24"/>
        </w:rPr>
        <w:t xml:space="preserve">ΕΚΛΟΓΗ – ΟΡΚΩΜΟΣΙΑ </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Με την από 19/2/2015 προκήρυξη του Δημάρχου Πέλλας, η οποία αναρτήθηκε στην ιστοσελίδα του Δήμου Πέλλας, προκηρύχθηκε η θέση του Συμπαραστάτη του δημότη και της επιχείρησης. </w:t>
      </w:r>
    </w:p>
    <w:p>
      <w:pPr>
        <w:pStyle w:val="Normal"/>
        <w:spacing w:lineRule="auto" w:line="276"/>
        <w:jc w:val="both"/>
        <w:rPr/>
      </w:pPr>
      <w:r>
        <w:rPr>
          <w:rFonts w:cs="Times New Roman" w:ascii="Times New Roman" w:hAnsi="Times New Roman"/>
          <w:sz w:val="24"/>
        </w:rPr>
        <w:t xml:space="preserve">Σύμφωνα με την προκήρυξη η εκλογή του Συμπαραστάτη του δημότη και της επιχείρησης ορίσθηκε για την συνεδρίαση του επομένου της προκηρύξεως δημοτικού συμβουλίου Δήμου Πέλλας ήτοι της 27/2/2015. </w:t>
      </w:r>
    </w:p>
    <w:p>
      <w:pPr>
        <w:pStyle w:val="Normal"/>
        <w:spacing w:lineRule="auto" w:line="276"/>
        <w:jc w:val="both"/>
        <w:rPr/>
      </w:pPr>
      <w:r>
        <w:rPr>
          <w:rFonts w:cs="Times New Roman" w:ascii="Times New Roman" w:hAnsi="Times New Roman"/>
          <w:sz w:val="24"/>
        </w:rPr>
        <w:t>Πριν την συνεδρίαση είχαν κατατεθεί 13 υποψηφιότητες , οι οποίοι ήταν παρόντες κατά τη διάρκεια της συνεδρίασης. Κατά την πρώτη ψηφοφορία δεν συμπληρώθηκε η απαραίτητη πλειοψηφία για την εκλογή Συμπαραστάτη, ενώ κατά την δεύτερη επαναληπτική, όπως ο νόμος ορίζει, εκλέχθηκα με 32 ψήφους από τους 37 παρόντες, συμπληρώνοντας έτσι την απαιτούμενη πλειοψηφία των 2/3 που απαιτούσε ο νόμος.</w:t>
      </w:r>
    </w:p>
    <w:p>
      <w:pPr>
        <w:pStyle w:val="Normal"/>
        <w:spacing w:lineRule="auto" w:line="276"/>
        <w:jc w:val="both"/>
        <w:rPr/>
      </w:pPr>
      <w:r>
        <w:rPr>
          <w:rFonts w:cs="Times New Roman" w:ascii="Times New Roman" w:hAnsi="Times New Roman"/>
          <w:sz w:val="24"/>
        </w:rPr>
        <w:t>Η εκλογή αποτυπώθηκε στην υπ’αρ. 30/2015 απόφαση του δημοτικού συμβουλίου και αναρτήθηκε στη Διαύγεια.</w:t>
      </w:r>
    </w:p>
    <w:p>
      <w:pPr>
        <w:pStyle w:val="Normal"/>
        <w:spacing w:lineRule="auto" w:line="276"/>
        <w:jc w:val="both"/>
        <w:rPr/>
      </w:pPr>
      <w:r>
        <w:rPr>
          <w:rFonts w:cs="Times New Roman" w:ascii="Times New Roman" w:hAnsi="Times New Roman"/>
          <w:sz w:val="24"/>
        </w:rPr>
        <w:t>Τέλος στις 19/3/2015, αφού προηγήθηκε η υπ’αρ. πρωτ. 11874/18/3/2015 πρόσκληση ορκωμοσίας του Συμπαραστάτη του δημότη και της επιχείρησης, με το από 19/3/2015 πρακτικό ορκωμοσίας πραγματοποιήθηκε η ορκωμοσία ενώπιον του Δημάρχου Πέλλας, το οποίο στην συνέχεια κοινοποιήθηκε με το υπ’αρ.πρωτ. 12236/19-3-2015 έγγραφο προς τον γενικό γραμματέα αποκεντρωμένης διοίκησης Μακεδονίας-Θράκης.</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ΟΡΓΑΝΩΣΗ ΓΡΑΦΕΙΟΥ</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Το γραφείο της Συμπαραστάτη του δημότη και της επιχείρησης οργανώθηκε στον δεύτερο όροφο του Δημαρχείου Πέλλας, σε χώρο ο οποίος διευκολύνει την άμεση πρόσβαση του κοινού σε αυτή και διασφαλίζει την ιδιωτικότητα των συνομιλιών καθώς στον συγκεκριμένο χώρο στεγάζεται μόνο το γραφείο της Συμπαραστάτη.  Ως προς τον απαραίτητο εξοπλισμό του γραφείου (γραφείο, τραπέζι συσκέψεων-διαμεσολάβησης, ηλ.υπολογιστής, εκτυπωτής, τηλεφωνική συσκευή κλπ) αυτός προϋπήρχε καθώς το γραφείο στέγαζε προηγουμένως άλλο υπάλληλο του Δήμου. Τέλος, ως προς την υλικοτεχνική υποστήριξη υπήρξε και υπάρχει άριστη συνεργασία με τις υπηρεσίες του Δήμου.</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ΚΑΤΑΓΓΕΛΙΕΣ</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Κατά το χρονικό διάστημα του Μαρτίου – Δεκεμβρίου 2015 υποβλήθηκαν στον συμπαραστάτη του δημότη και της επιχείρησης στο σύνολο δεκαέξι (16) καταγγελίες. Από αυτές τρεις (3) υποβλήθηκαν αναρμοδίως και στην συνέχεια διαβιβάστηκαν στις αρμόδιες εκτός Δήμου υπηρεσίες. Όσων αφορά στις υπόλοιπες αρμοδίως υποβληθείσες καταγγελίες έχουν διεκπεραιωθεί οι έντεκα (11) ενώ παραμένουν σε εκκρεμότητα οι δύο (2) [για λόγους που θα αναλυθούν παρακάτω].</w:t>
      </w:r>
    </w:p>
    <w:p>
      <w:pPr>
        <w:pStyle w:val="Normal"/>
        <w:spacing w:lineRule="auto" w:line="276"/>
        <w:jc w:val="both"/>
        <w:rPr>
          <w:rFonts w:ascii="Times New Roman" w:hAnsi="Times New Roman" w:cs="Times New Roman"/>
          <w:sz w:val="24"/>
        </w:rPr>
      </w:pPr>
      <w:r>
        <w:rPr>
          <w:rFonts w:cs="Times New Roman" w:ascii="Times New Roman" w:hAnsi="Times New Roman"/>
          <w:sz w:val="24"/>
        </w:rPr>
        <w:t>Στην συνέχεια παρατίθενται εν συντομία οι καταγγελίες οι οποίες υπεβλήθησαν, η εμπλεκόμενη υπηρεσία του Δήμου και η έκβαση αυτών, διατηρώντας την ανωνυμία των καταγγελλόντων. Πολλές φορές οι καταγγελίες αφορούσαν σε παραπάνω από μία εμπλεκόμενες υπηρεσίες, οπότε αναγράφονται στην εκάστοτε κατηγορία.</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t>Οικονομικό τμήμα – Νομική υπηρεσία</w:t>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rFonts w:ascii="Times New Roman" w:hAnsi="Times New Roman" w:cs="Times New Roman"/>
          <w:sz w:val="24"/>
        </w:rPr>
      </w:pPr>
      <w:r>
        <w:rPr>
          <w:rFonts w:cs="Times New Roman" w:ascii="Times New Roman" w:hAnsi="Times New Roman"/>
          <w:sz w:val="24"/>
        </w:rPr>
        <w:t>Με απόφαση του δημοτικού συμβουλίου είχε προσκυρωθεί δημοτική έκταση και καθορίσθηκε τιμή μονάδος για το ακίνητο.</w:t>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Μεταξύ των δικαιολογητικών που ζητούσε το Οικονομικό-Διοικητικό τμήμα της Αποκεντρωμένης Διοίκησης Μακεδονίας – Θράκης , προκειμένου να εγκρίνει την προσκύρωση και τον καθορισμό τιμής μονάδος και έτσι να μπορεί ο δικαιούχος να καταβάλλει το τίμημα στον Δήμο Πέλλας ήταν και γνωμοδότηση του νομικού συμβούλου του Δήμου ότι ο εν θέματι καθορισμός τιμής μονάδος προσκύρωσης δημοτικής έκτασης αποτελεί κατ’ ουσία αντικείμενο εξώδικου συμβιβασμού. Ακολούθησε διαμεσολάβηση μεταξύ της νομικής υπηρεσίας και του προϊστάμενου του οικονομικού-διοικητικού τμήματος της Αποκεντρωμένης Διοίκησης Μακεδονίας Θράκης η οποία έληξε με την διεκπεραίωση της υπόθεσης (το ζήτημα ήταν νομικό και η γνωμοδότηση του νομικού συμβούλου του Δήμου στην συγκεκριμένη διαδικασία </w:t>
      </w:r>
      <w:r>
        <w:rPr>
          <w:rFonts w:cs="Times New Roman" w:ascii="Times New Roman" w:hAnsi="Times New Roman"/>
          <w:sz w:val="24"/>
          <w:u w:val="single"/>
        </w:rPr>
        <w:t>εξαιτίας του ποσού</w:t>
      </w:r>
      <w:r>
        <w:rPr>
          <w:rFonts w:cs="Times New Roman" w:ascii="Times New Roman" w:hAnsi="Times New Roman"/>
          <w:sz w:val="24"/>
        </w:rPr>
        <w:t xml:space="preserve"> δεν ήταν απαραίτητη) και την καταβολή του τιμήματος προσκύρωσης στο οικονομικό τμήμα του Δήμου.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t>Τμήμα καθαριότητας – πρασίνου – γκαράζ</w:t>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rFonts w:ascii="Times New Roman" w:hAnsi="Times New Roman" w:cs="Times New Roman"/>
          <w:sz w:val="24"/>
        </w:rPr>
      </w:pPr>
      <w:r>
        <w:rPr>
          <w:rFonts w:cs="Times New Roman" w:ascii="Times New Roman" w:hAnsi="Times New Roman"/>
          <w:sz w:val="24"/>
        </w:rPr>
        <w:t>1.- Αναφορά πολιτών για καταστροφή αγροτικού δρόμου εξαιτίας των περσινών βροχοπτώσεων η οποία δεν τους επέτρεπε την διέλευση των οχημάτων τους προς τα χωράφια τους η οποία αποκαταστάθηκε άμεσα.</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2.- Αίτημα δημότη να αντικατασταθεί ο κάδος απορριμμάτων που βρίσκεται κάτω από το μπαλκόνι του επειδή έχει σπασμένο καπάκι με αποτέλεσμα να υπάρχουν έντονες οσμές και να μαζεύονται έντομα καθώς και να μεταφερθεί λίγα μέτρα παρακάτω όπου υπάρχει η προβλεπόμενη θέση-εσοχή για τους κάδους. Το αίτημα διαβιβάστηκε στον αντιδήμαρχο καθαριότητας – διεύθυνση περιβάλλοντος και διεκπεραιώθηκε άμεσα.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3.- Αίτημα πολιτών για τον καθαρισμό οικοπέδου από ξερά χόρτα με κίνδυνο πυρκαγιάς. Το αίτημα κατά την έναρξη της διαμεσολάβησης γνωστοποιήθηκε τόσο στην υπηρεσία πρασίνου όσο και στον ιδιοκτήτη του οικοπέδου ο οποίος κλήθηκε εντός προθεσμίας να το καθαρίσει και σε περίπτωση που αυτή περνούσε άπρακτη θα αναλάμβανε η υπηρεσία του Δήμου. Ο πολίτης καθάρισε το οικόπεδο του εντός της προθεσμία χωρίς την παρέμβαση της υπηρεσίας.</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4.- Αίτημα πολίτη για ασφαλτόστρωση του δρόμου, κατασκευή πεζοδρομίου έξω από το σπίτι του, καθώς εξαιτίας των βροχοπτώσεων έχουν δημιουργηθεί λακκούβες και τα χαλίκια έχουν μετακινηθεί προς τα κάτω. Επικουρικά ζητήθηκε το ρίξιμο χαλικιών για να εξομαλυνθεί ο δρόμος. Έναρξη της διαδικασίας της διαμεσολάβησης με τον αντιδήμαρχο και την προϊσταμένη της τεχνικής υπηρεσίας. Το συγκεκριμένο κομμάτι του δρόμου αποτελεί τμήμα αγροτικής οδού, η χρηματοδότηση της οποία γίνεται μέσω του προγράμματος «</w:t>
      </w:r>
      <w:r>
        <w:rPr>
          <w:rFonts w:cs="Times New Roman" w:ascii="Times New Roman" w:hAnsi="Times New Roman"/>
          <w:sz w:val="24"/>
          <w:lang w:val="en-US"/>
        </w:rPr>
        <w:t>leader</w:t>
      </w:r>
      <w:r>
        <w:rPr>
          <w:rFonts w:cs="Times New Roman" w:ascii="Times New Roman" w:hAnsi="Times New Roman"/>
          <w:sz w:val="24"/>
        </w:rPr>
        <w:t>» στο οποίο δεν έχει υπαχθεί η πόλη των Γιαννιτσών. Με τους υπάρχοντες πόρους του Δήμου Πέλλας το έργο δεν μπορεί να ξεκινήσει. Ακολούθησε ενημέρωση του αντιδημάρχου καθαριότητας – πρασίνου – γκαράζ  ο οποίος προχώρησε στο ρίξιμο χαλικιών στην περιοχή προκειμένου να καλυφθούν οι λακκούβες.</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5.- Καταγγελία πολίτη ότι ο γείτονας του οποίου το οικόπεδο είναι ακριβώς δίπλα από το δικό του ακίνητο, μαζεύει σκουπίδια, τελάρα, νάιλον, υπάρχουν τρωκτικά, έντονες οσμές κλπ. Πρόκειται για υπόθεση που είχε απασχολήσει και στο παρελθόν τον Δήμο Πέλλας καθώς ο συγκεκριμένος ιδιοκτήτης πάσχει από ψυχική νόσο η οποία δεν του επιτρέπει την καλή επικοινωνία με το περιβάλλον. Η αρμοδιότητα και σε αυτή την περίπτωση ήταν του τμήματος υγιεινής της περιφέρειας Μακεδονίας-Θράκης. Ωστόσο ο ιδιοκτήτης του ακινήτου, εξαιτίας της ψυχικής του κατάστασης και της εμμονής του με τα πράγματα (σκουπίδια) που υπήρχαν στην αυλή δεν επέτρεπε στους υπαλλήλους της υγειονομικής υπηρεσίας να εισέλθουν στην ιδιοκτησία του. Ακολούθησε αίτηση της συμπαραστάτη στην κ.Εισαγγελέα Πρωτοδικών Γιαννιτσών στην οποία περιγραφόταν η κατάσταση και ζητούνταν εισαγγελική παραγγελία για είσοδο στην οικία. Η κ.Εισαγγελέας απέρριψε το αίτημα με την αιτιολογία ότι η υπηρεσία μπορεί να παρεμβαίνει αυτεπάγγελτα σε οποιαδήποτε οικία παρουσιάζει εστία μολύνσεως. Αντίθετα η υγειονομική υπηρεσία προέβαλλε τον ισχυρισμό ότι η οικία του καθενός αποτελεί άσυλο όπως αυτό ορίζεται στο Σύνταγμα και δεν έχει δικαίωμα ,εφόσον ο ιδιοκτήτης αυτού δεν το επιτρέπει, να εισέρχεται σε αυτήν. Τα παράπονα ωστόσο της γειτονιάς γίνονταν όλο και πιο έντονα. Ακολούθησε προσπάθεια προσέγγισης του καθ’ ου η αίτηση. Μετά από διάφορες συναντήσεις στο γραφείο της συμπαραστάτη συμφώνησε να εισέλθει το συνεργείο του Δήμου και να απομακρύνει αντικείμενα. Παρόντες στη διαδικασία ήταν εκτός από τους υπαλλήλους καθαριότητας του Δήμου, ο Αντιδήμαρχος οικονομικών Δήμου Πέλλας, ο οποίος είχε συζητήσει αρκετές φορές με τον καθ’ ου για το πρόβλημα, ο προϊστάμενος του τμήματος καθαριότητας Δήμου Πέλλας, η Συμπαραστάτης και διακριτική παρουσία του τμήματος Ασφαλείας Γιαννιτσών, συμβάλλοντας όλοι ώστε να ολοκληρωθεί η διαδικασία όσο πιο ήρεμα γίνεται καθώς ο καθ’ ου η αίτηση ανά διαστήματα είχε διάφορες εξάρσεις.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t>Πολεοδομία</w:t>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1.- Καταγγελία πολίτη με παράπονα για τον γείτονα όμορου οικοπέδου ότι μαζεύει άχρηστα αντικείμενα, υπάρχει κοτέτσι κλπ τα οποία προκαλούν δυσάρεστες οσμές, μαζεύονται τρωκτικά κλπ σε συνδυασμό με ισχυρισμό ότι τμήμα του επίμαχου οικοπέδου είναι ιδιοκτησίας του Δήμου. Το αίτημα διαβιβάστηκε στην υπηρεσία πρασίνου, η οποία στην συνέχεια το διαβίβασε λόγω αναρμοδιότητας στην διεύθυνση Υγιεινής της περιφέρειας Μακεδονίας – Θράκης. Όσων αφορά στο κομμάτι του ιδιοκτησιακού κατόπιν διαμεσολάβησης με την Διεύθυνση Πολεοδομίας Δήμου Πέλλας διαπιστώθηκε ότι δεν τίθεται τέτοιο ζήτημα καθώς το επίδικο προερχόταν από εισφορά σε γη ( αρ. 8 Ν. 1337/1983), και ενδεχόμενη διαφορά μεταξύ των γειτόνων (όπως στην προκειμένη καθώς η καταγγέλλουσα ισχυρίστηκε ότι το κοτέτσι βρίσκεται στο όριο των οικοπέδων) μπορεί να λυθεί από το κατά τόπον αρμόδιο Μον. Πρωτοδικείο.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t>Τεχνική Υπηρεσία</w:t>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rFonts w:ascii="Times New Roman" w:hAnsi="Times New Roman" w:cs="Times New Roman"/>
          <w:sz w:val="24"/>
        </w:rPr>
      </w:pPr>
      <w:r>
        <w:rPr>
          <w:rFonts w:cs="Times New Roman" w:ascii="Times New Roman" w:hAnsi="Times New Roman"/>
          <w:sz w:val="24"/>
        </w:rPr>
        <w:t>Πολίτης καταγγέλλει ότι εξαιτίας του έργου αποχετευτικού δικτύου στην Πέλλα του οποίου ανάδοχος ήταν η «ΑΞΙΟΝ ΤΕΧΝΙΚΗ Α.Ε.» έχει «μπαζωθεί» το χωράφι του με χώματα και πλέον δεν έχει πρόσβαση σε αυτό. Ακολούθησε διαμεσολάβηση με την τεχνική υπηρεσία του Δήμου, και στην συνέχεια ήρθε σε επικοινωνία ο πολίτης με την ανάδοχο εταιρία προκειμένου να συνεννοηθούν για το που βρίσκεται το ακίνητο, καθώς στην αίτηση δεν ήταν επαρκώς ορισμένο, προκειμένου η εταιρία να αποκαταστήσει τη βλάβη.</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t>Δ.Ε.Υ.Α.Π.</w:t>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rFonts w:ascii="Times New Roman" w:hAnsi="Times New Roman" w:cs="Times New Roman"/>
          <w:sz w:val="24"/>
        </w:rPr>
      </w:pPr>
      <w:r>
        <w:rPr>
          <w:rFonts w:cs="Times New Roman" w:ascii="Times New Roman" w:hAnsi="Times New Roman"/>
          <w:sz w:val="24"/>
        </w:rPr>
        <w:t>1.- Πολίτης καταγγέλλει ότι σε συγκεκριμένη περιοχή του Δήμου Πέλλας υπάρχει πρόβλημα υδροδοτήσεως, συγκεκριμένα το νερό έχει χαμηλή πίεση δημιουργώντας προβλήματα στη λειτουργία του σπιτιού. Ενημερώθηκε η δημοτική επιχείρηση ύδρευσης Πέλλας, η οποία προχώρησε στην κατασκευή αντλιοστασίου σε συγκεκριμένη γεώτρηση της περιοχής και επιλύθηκε το πρόβλημα.</w:t>
      </w:r>
    </w:p>
    <w:p>
      <w:pPr>
        <w:pStyle w:val="Normal"/>
        <w:spacing w:lineRule="auto" w:line="276"/>
        <w:jc w:val="both"/>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276"/>
        <w:jc w:val="both"/>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rPr>
        <w:t xml:space="preserve">2.- Πολίτης – κάτοικος της ίδιας συνοικίας με την υπ’αρ. 1 καταγγελία κατά της Δ.Ε.Υ.Α.Π. , περιγράφει το ίδιο πρόβλημα, δηλαδή την χαμηλή πίεση του νερού και το πρόβλημα λύνεται με την διαμεσολάβηση και την κατασκευή αντλιοστασίου στην συγκεκριμένη γεώτρηση της περιοχής, όπως αναφέρθηκε και πιο πάνω (1). </w:t>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3.- Πολίτης καταγγέλλει ότι από δύο οικόπεδα, τα οποία περιήλθαν στην ιδιοκτησία της από κληρονομιά και τα οποία η κληρονομούμενη μητέρα της είχε αποκτήσει με πράξη εφαρμογής, περνά αγωγός της ΔΕΥΑ Πέλλας με αποτέλεσμα εξαιτίας του να πλημμυρίζουν τα οικόπεδα και να μην μπορεί ούτε να χτίσει ούτε να τα διαθέσει. Αίτημα της είναι είτε η ανταλλαγή αυτών, πράγμα ανέφικτο καθώς έχει παρέλθει η προθεσμία ενστάσεων επί της πράξης εφαρμογής, είτε η απομάκρυνση του αγωγού. Το αίτημα διαβιβάστηκε στην ΔΕΥΑΠ και αναμένεται η απάντηση, τόσο για τη βασιμότητα του προβλήματος, όσο και για την δυνατότητα πραγματοποίησης του αιτήματος της καταγγέλλουσας. Ήδη σε πρώτο επίπεδο έχει γίνει συνάντηση στο επίδικο ακίνητο μεταξύ της αιτούσας, της Συμπαραστάτη και του προϊσταμένου της ΔΕΥΑ Πέλλας.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t>ΝΟΜΙΚΗ ΥΠΗΡΕΣΙΑ</w:t>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rFonts w:ascii="Times New Roman" w:hAnsi="Times New Roman" w:cs="Times New Roman"/>
          <w:sz w:val="24"/>
        </w:rPr>
      </w:pPr>
      <w:r>
        <w:rPr>
          <w:rFonts w:cs="Times New Roman" w:ascii="Times New Roman" w:hAnsi="Times New Roman"/>
          <w:sz w:val="24"/>
        </w:rPr>
        <w:t>1.- Επίδοση στην Συμπαραστάτη του δημότη και της επιχείρησης προσφυγής νομιμότητας η οποία απευθυνόταν στην επιτροπή του αρ. 152 Κ.Δ.Κ. για την αναστολή εκτέλεσης σφράγισης καταστήματος υγειονομικού ενδιαφέροντος λόγω έλλειψης αδειοδοτήσεως. Σύμφωνα με το ιστορικό της αιτήσεως το κατάστημα δεν πληρούσε κατά την ημερομηνία κατάθεσης της προσφυγής τις προϋποθέσεις αδειοδοτήσεως και για αυτό το λόγο είχε σφραγισθεί. Με την αίτηση ζητούνταν η παρέμβαση της συμπαραστάτη για την αποσφράγιση αυτού και η κατάθεση ειδικής πρότασης στο δημοτικό συμβούλιο. Μετά την μελέτη του εγγράφου προέκυψε ότι το ζήτημα είναι καθαρά νομικό, μη επιδεχόμενο συσταλτικής ερμηνείας ή παρέμβασης από τη συμπαραστάτη αφού από καμία διάταξη δεν προκύπτει αυτή η αρμοδιότητα - εξουσία , οπότε διαβιβάστηκε στην νομική υπηρεσία του Δήμου. Στη συνέχεια βέβαια, μετά από διάστημα λίγων ημερών εκδόθηκε άδεια για το κατάστημα, οπότε διατάχθηκε έτσι κι αλλιώς η αποσφράγιση του. Όσων αφορά στο αίτημα του πολίτη για την κατάθεση ειδικής πρότασης στο δημοτικό συμβούλιο με την επιστολή της συμπαραστάτη του δημότη και της επιχείρησης για την παραλαβής του αιτήματος, εξηγήθηκε το νομικό πλαίσιο σύμφωνα με το οποίο ο Συμπαραστάτης δύναται να υποβάλλει ειδικές προτάσεις στο δημοτικό συμβούλιο (επ’ ευκαιρία δηλαδή σημαντικών ζητημάτων που έγιναν αντικείμενο πολλών καταγγελιών και δεν διεκπεραιώθηκαν επαρκώς, σημαντικών προβλημάτων που ο ίδιος εντοπίζει κλπ) , κάτι το οποίο δε συνέτρεχε στην συγκεκριμένη περίπτωση αφού το ζήτημα ήταν νομικό και λύνεται από τα αρμόδια διοικητικά δικαστήρια ή τις επιτροπές που ο Νόμος ορίζει.</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t>ΓΡΑΦΕΙΟ ΔΗΜΑΡΧΟΥ ΔΗΜΟΥ ΠΕΛΛΑΣ</w:t>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pPr>
      <w:r>
        <w:rPr>
          <w:rFonts w:cs="Times New Roman" w:ascii="Times New Roman" w:hAnsi="Times New Roman"/>
          <w:sz w:val="24"/>
        </w:rPr>
        <w:t>Καταγγελία αναδόχου δημοσίου έργου το οποίο δεν πληρώθηκε από τον τέως Δήμο Κρύας Βρύσης, και υπήρχε εκκρεμότητα πληρωμής ενός τιμολογίου. Διαβίβαση του αιτήματος στον κ.Δήμαρχο Πέλλας και παράλληλη ενημέρωση του οικονομικού τμήματος. Η υπόθεση διεκπεραιώθηκε με την πληρωμή του εντάλματος στον ανάδοχο.</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t>ΟΙΚΟΝΟΜΙΚΟ ΤΜΗΜΑ</w:t>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Κατατέθηκε αίτημα δια της πληρεξουσίας δικηγόρου δύο πολιτών για τον καθορισμό τιμής μονάδος λόγω πράξης εφαρμογής και συμψηφισμού της αποζημίωσης που οφείλεται από τον Δήμο με τις εισφορές που αυτοί οφείλουν στον Δήμο. Το αίτημα διαβιβάσθηκε στον Αντιδήμαρχο οικονομικών και βρίσκεται σε επεξεργασία.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t>ΔΙΑΒΙΒΑΣΕΙΣ ΛΟΓΩ ΑΝΑΡΜΟΔΙΟΤΗΤΑΣ ΕΚΤΟΣ ΔΗΜΟΥ</w:t>
      </w:r>
    </w:p>
    <w:p>
      <w:pPr>
        <w:pStyle w:val="Normal"/>
        <w:spacing w:lineRule="auto" w:line="276"/>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1.- Καταγγελία πολίτη με παράπονα για τον γείτονα όμορου οικοπέδου ότι μαζεύει άχρηστα αντικείμενα, υπάρχει κοτέτσι κλπ τα οποία προκαλούν δυσάρεστες οσμές, μαζεύονται τρωκτικά κλπ σε συνδυασμό με ισχυρισμό ότι τμήμα του επίμαχου οικοπέδου είναι ιδιοκτησίας του Δήμου. Το αίτημα διαβιβάστηκε στην υπηρεσία πρασίνου, η οποία στην συνέχεια το διαβίβασε λόγω αναρμοδιότητας στην </w:t>
      </w:r>
      <w:r>
        <w:rPr>
          <w:rFonts w:cs="Times New Roman" w:ascii="Times New Roman" w:hAnsi="Times New Roman"/>
          <w:sz w:val="24"/>
          <w:u w:val="single"/>
        </w:rPr>
        <w:t>Διεύθυνση Υγιεινής της περιφέρειας Μακεδονίας – Θράκης.</w:t>
      </w:r>
      <w:r>
        <w:rPr>
          <w:rFonts w:cs="Times New Roman" w:ascii="Times New Roman" w:hAnsi="Times New Roman"/>
          <w:sz w:val="24"/>
        </w:rPr>
        <w:t xml:space="preserve"> Όσων αφορά στο κομμάτι του ιδιοκτησιακού κατόπιν διαμεσολάβησης με την Διεύθυνση Πολεοδομίας Δήμου Πέλλας διαπιστώθηκε ότι δεν τίθεται τέτοιο ζήτημα καθώς το επίδικο προερχόταν από εισφορά σε γη ( αρ. 8 Ν. 1337/1983), και ενδεχόμενη διαφορά μεταξύ των γειτόνων (όπως στην προκειμένη καθώς η καταγγέλλουσα ισχυρίστηκε ότι το κοτέτσι βρίσκεται στο όριο των οικοπέδων) μπορεί να λυθεί από το κατά τόπον αρμόδιο Μον. Πρωτοδικείο.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2.- Καταγγελία πολίτη ότι εξαιτίας έργων της ΔΕΥΑΠ κατά μήκος της οδού Εγνατίας στην Καρυώτισσα δημιουργήθηκε «αυλάκι» έξω από το σπίτι του με αποτέλεσμα να προκαλούνται κραδασμοί σε αυτό κατά τη διέλευση φορτηγών οχημάτων. </w:t>
      </w:r>
    </w:p>
    <w:p>
      <w:pPr>
        <w:pStyle w:val="Normal"/>
        <w:spacing w:lineRule="auto" w:line="276"/>
        <w:jc w:val="both"/>
        <w:rPr/>
      </w:pPr>
      <w:r>
        <w:rPr>
          <w:rFonts w:cs="Times New Roman" w:ascii="Times New Roman" w:hAnsi="Times New Roman"/>
          <w:sz w:val="24"/>
        </w:rPr>
        <w:t xml:space="preserve">Ακολούθησε η έναρξη της διαδικασίας της διαμεσολάβησης με ενημέρωση της υπηρεσίας της ΔΕΥΑΠ ωστόσο η υπηρεσία απάντησε με έγγραφο της ότι το συγκεκριμένο έργο τελεί υπό την αρμοδιότητα της </w:t>
      </w:r>
      <w:r>
        <w:rPr>
          <w:rFonts w:cs="Times New Roman" w:ascii="Times New Roman" w:hAnsi="Times New Roman"/>
          <w:sz w:val="24"/>
          <w:u w:val="single"/>
        </w:rPr>
        <w:t>3</w:t>
      </w:r>
      <w:r>
        <w:rPr>
          <w:rFonts w:cs="Times New Roman" w:ascii="Times New Roman" w:hAnsi="Times New Roman"/>
          <w:sz w:val="24"/>
          <w:u w:val="single"/>
          <w:vertAlign w:val="superscript"/>
        </w:rPr>
        <w:t>ης</w:t>
      </w:r>
      <w:r>
        <w:rPr>
          <w:rFonts w:cs="Times New Roman" w:ascii="Times New Roman" w:hAnsi="Times New Roman"/>
          <w:sz w:val="24"/>
          <w:u w:val="single"/>
        </w:rPr>
        <w:t xml:space="preserve"> ΔΕΚΕ, της περιφέρειας Μακεδονίας – Θράκης</w:t>
      </w:r>
      <w:r>
        <w:rPr>
          <w:rFonts w:cs="Times New Roman" w:ascii="Times New Roman" w:hAnsi="Times New Roman"/>
          <w:sz w:val="24"/>
        </w:rPr>
        <w:t xml:space="preserve">. Κατόπιν τούτου διαβιβάστηκε η καταγγελία στην αρμόδια υπηρεσία. </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3.- Καταγγελία πολίτη ότι στο γειτονικό χωράφι από το σπίτι του μαζεύονται φίδια και τρωκτικά εξαιτίας της βλάστησης και μιας μουριάς που δεν έχει κοπεί. Η διαμεσολάβηση ξεκίνησε με την ενημέρωση της υπηρεσίας περιβάλλοντος Δήμου Πέλλας και στην συνέχεια ακολούθησε αυτοψία με την παρουσία της προϊσταμένης του τμήματος περιβάλλοντος και της συμπαραστάτη του δημότη. Διαπιστώθηκε ότι τα φυτά και τα χόρτα εντός του οικοπέδου δεν ήταν ξερά ώστε να ενεργοποιηθεί η διαδικασία καθαρισμού για την οποία είχε βγάλει δελτίο τύπου η διεύθυνση περιβάλλοντος κατά τους θερινούς μήνες αλλά ότι αρμόδια υπηρεσία να επιληφθεί του θέματος είναι η </w:t>
      </w:r>
      <w:r>
        <w:rPr>
          <w:rFonts w:cs="Times New Roman" w:ascii="Times New Roman" w:hAnsi="Times New Roman"/>
          <w:sz w:val="24"/>
          <w:u w:val="single"/>
        </w:rPr>
        <w:t>Διεύθυνση Υγιεινής της περιφέρειας Μακεδονίας - Θράκης</w:t>
      </w:r>
      <w:r>
        <w:rPr>
          <w:rFonts w:cs="Times New Roman" w:ascii="Times New Roman" w:hAnsi="Times New Roman"/>
          <w:sz w:val="24"/>
        </w:rPr>
        <w:t>,  προς την οποία διαβιβάστηκε αίτημα με θέμα «ανθυγιεινή εστία» από την υπηρεσία περιβάλλοντος, πρασίνου και καθαριότητας Δήμου Πέλλας. Το αίτημα κοινοποιήθηκε και στον αιτούντα πολίτη ώστε να ξέρει που μπορεί να απευθυνθεί από εδώ και πέρ</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ΕΠΙΛΟΓΟΣ</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Πέρα από τις καταγγελίες που λεπτομερώς αναφέρθηκαν παραπάνω  διαμεσολάβησα άτυπα με προφορική μου παρέμβαση στην επίλυση μικροδιαφορών μεταξύ των πολιτών και των υπηρεσιών του Δήμου Πέλλας καθώς και σε νομικά ζητήματα των οποίων έχω γνώση εξαιτίας της ιδιότητας της μου ως δικηγόρου, με αποτέλεσμα να αποφευχθούν μελλοντικές τριβές μεταξύ πολιτών και διοίκησης.</w:t>
      </w:r>
    </w:p>
    <w:p>
      <w:pPr>
        <w:pStyle w:val="Normal"/>
        <w:spacing w:lineRule="auto" w:line="276"/>
        <w:jc w:val="both"/>
        <w:rPr>
          <w:rFonts w:ascii="Times New Roman" w:hAnsi="Times New Roman" w:cs="Times New Roman"/>
          <w:sz w:val="24"/>
        </w:rPr>
      </w:pPr>
      <w:r>
        <w:rPr>
          <w:rFonts w:cs="Times New Roman" w:ascii="Times New Roman" w:hAnsi="Times New Roman"/>
          <w:sz w:val="24"/>
        </w:rPr>
        <w:t>Τέλος, συμμετείχα στην έκτακτη σύσκεψη του δημοτικού συμβουλίου Δήμου Πέλλας με πολίτες και φορείς της πόλης για την αντιμετώπιση των αδέσποτων ζώων στην πόλη μας, όπου παρουσίασα το νομικό πλαίσιο που διέπει την προστασία αλλά και την αντιμετώπιση των αδέσποτων, και επί της παρούσης βρίσκομαι σε αναμονή ενημέρωσης από την πενταμελή επιτροπή του Δήμου για ερωτήματα που έθεσα σχετικά με το ζήτημα με την από 2/2/2016 επιστολή μου προκειμένου να καταθέσω την ειδική μου πρόταση επί του θέματος.</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pPr>
      <w:r>
        <w:rPr>
          <w:rFonts w:cs="Times New Roman" w:ascii="Times New Roman" w:hAnsi="Times New Roman"/>
          <w:sz w:val="24"/>
        </w:rPr>
        <w:t>Η παρούσα έκθεση αποτελεί τον πρώτο απολογισμό στην ουσία πεπραγμένων της Συμπαραστάτη του δημότη και της επιχείρησης και κοινοποιήθηκε στον Δήμαρχο Πέλλας, κ.Γρηγόριο Στάμκο, και σε όλους τους δημοτικούς συμβούλους ενώ αναρτήθηκε και στην επίσημη ιστοσελίδα του Δήμου Πέλλας.</w:t>
      </w:r>
    </w:p>
    <w:p>
      <w:pPr>
        <w:pStyle w:val="Normal"/>
        <w:spacing w:lineRule="auto" w:line="276"/>
        <w:jc w:val="both"/>
        <w:rPr/>
      </w:pPr>
      <w:r>
        <w:rPr>
          <w:rFonts w:cs="Times New Roman" w:ascii="Times New Roman" w:hAnsi="Times New Roman"/>
          <w:sz w:val="24"/>
        </w:rPr>
        <w:t xml:space="preserve">Κάθε χρόνο θα επαναλαμβάνεται η αυτή διαδικασία στο πλαίσιο της διαφάνειας του θεσμού αλλά και της λογοδοσίας τόσο απέναντι στην διοίκηση όσο και απέναντι στους πολίτες. </w:t>
      </w:r>
    </w:p>
    <w:p>
      <w:pPr>
        <w:pStyle w:val="Normal"/>
        <w:spacing w:lineRule="auto" w:line="276"/>
        <w:jc w:val="both"/>
        <w:rPr>
          <w:rFonts w:ascii="Times New Roman" w:hAnsi="Times New Roman" w:cs="Times New Roman"/>
          <w:sz w:val="24"/>
        </w:rPr>
      </w:pPr>
      <w:r>
        <w:rPr>
          <w:rFonts w:cs="Times New Roman" w:ascii="Times New Roman" w:hAnsi="Times New Roman"/>
          <w:sz w:val="24"/>
        </w:rPr>
        <w:t>Στόχος μου ήταν και είναι η διάδοση του θεσμού, η παρότρυνση των πολιτών στην διεκπεραίωση των αιτημάτων τους μέσω της διαμεσολάβησης και η καθιέρωση ενός νομικού πολιτισμού μεταξύ δημοτικής αρχής και πολιτών.</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Με τιμή</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Η Συμπαραστάτης του Δημότη και της Επιχείρησης Δήμου Πέλλας</w:t>
      </w:r>
    </w:p>
    <w:p>
      <w:pPr>
        <w:pStyle w:val="Normal"/>
        <w:spacing w:lineRule="auto" w:line="276"/>
        <w:jc w:val="both"/>
        <w:rPr>
          <w:rFonts w:ascii="Times New Roman" w:hAnsi="Times New Roman" w:cs="Times New Roman"/>
          <w:sz w:val="24"/>
        </w:rPr>
      </w:pPr>
      <w:r>
        <w:rPr>
          <w:rFonts w:cs="Times New Roman" w:ascii="Times New Roman" w:hAnsi="Times New Roman"/>
          <w:sz w:val="24"/>
        </w:rPr>
      </w:r>
    </w:p>
    <w:p>
      <w:pPr>
        <w:pStyle w:val="Normal"/>
        <w:spacing w:lineRule="auto" w:line="276"/>
        <w:jc w:val="both"/>
        <w:rPr>
          <w:rFonts w:ascii="Times New Roman" w:hAnsi="Times New Roman" w:cs="Times New Roman"/>
          <w:sz w:val="24"/>
        </w:rPr>
      </w:pPr>
      <w:r>
        <w:rPr>
          <w:rFonts w:cs="Times New Roman" w:ascii="Times New Roman" w:hAnsi="Times New Roman"/>
          <w:sz w:val="24"/>
        </w:rPr>
        <w:t xml:space="preserve">Ζωή Α. Καρατσόρ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1"/>
    <w:family w:val="swiss"/>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ind w:right="-694" w:hanging="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jc w:val="center"/>
      <w:outlineLvl w:val="2"/>
    </w:pPr>
    <w:rPr>
      <w:shadow/>
      <w:color w:val="000000"/>
      <w:sz w:val="2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ascii="Comic Sans MS" w:hAnsi="Comic Sans MS" w:cs="Comic Sans MS"/>
      <w:b/>
      <w:sz w:val="26"/>
    </w:rPr>
  </w:style>
  <w:style w:type="paragraph" w:styleId="Heading6">
    <w:name w:val="Heading 6"/>
    <w:basedOn w:val="Normal"/>
    <w:next w:val="Normal"/>
    <w:qFormat/>
    <w:pPr>
      <w:keepNext w:val="true"/>
      <w:numPr>
        <w:ilvl w:val="5"/>
        <w:numId w:val="1"/>
      </w:numPr>
      <w:ind w:right="-694" w:hanging="0"/>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right"/>
      <w:outlineLvl w:val="7"/>
    </w:pPr>
    <w:rPr>
      <w:b/>
      <w:bCs/>
    </w:rPr>
  </w:style>
  <w:style w:type="character" w:styleId="Style6">
    <w:name w:val="Προεπιλεγμένη γραμματοσειρά"/>
    <w:qFormat/>
    <w:rPr/>
  </w:style>
  <w:style w:type="character" w:styleId="1Char">
    <w:name w:val="Επικεφαλίδα 1 Char"/>
    <w:basedOn w:val="Style6"/>
    <w:qFormat/>
    <w:rPr>
      <w:rFonts w:cs="Arial"/>
      <w:sz w:val="28"/>
      <w:szCs w:val="24"/>
    </w:rPr>
  </w:style>
  <w:style w:type="character" w:styleId="2Char">
    <w:name w:val="Επικεφαλίδα 2 Char"/>
    <w:basedOn w:val="Style6"/>
    <w:qFormat/>
    <w:rPr>
      <w:rFonts w:cs="Arial"/>
      <w:b/>
      <w:bCs/>
      <w:i/>
      <w:iCs/>
      <w:sz w:val="28"/>
      <w:szCs w:val="24"/>
    </w:rPr>
  </w:style>
  <w:style w:type="character" w:styleId="3Char">
    <w:name w:val="Επικεφαλίδα 3 Char"/>
    <w:basedOn w:val="Style6"/>
    <w:qFormat/>
    <w:rPr>
      <w:rFonts w:ascii="Century Gothic" w:hAnsi="Century Gothic" w:cs="Arial"/>
      <w:shadow/>
      <w:color w:val="000000"/>
      <w:sz w:val="28"/>
    </w:rPr>
  </w:style>
  <w:style w:type="character" w:styleId="4Char">
    <w:name w:val="Επικεφαλίδα 4 Char"/>
    <w:basedOn w:val="Style6"/>
    <w:qFormat/>
    <w:rPr>
      <w:rFonts w:ascii="Century Gothic" w:hAnsi="Century Gothic" w:cs="Arial"/>
      <w:b/>
      <w:bCs/>
      <w:sz w:val="22"/>
      <w:szCs w:val="24"/>
    </w:rPr>
  </w:style>
  <w:style w:type="character" w:styleId="5Char">
    <w:name w:val="Επικεφαλίδα 5 Char"/>
    <w:basedOn w:val="Style6"/>
    <w:qFormat/>
    <w:rPr>
      <w:rFonts w:ascii="Comic Sans MS" w:hAnsi="Comic Sans MS" w:cs="Arial"/>
      <w:b/>
      <w:sz w:val="26"/>
      <w:szCs w:val="24"/>
    </w:rPr>
  </w:style>
  <w:style w:type="character" w:styleId="6Char">
    <w:name w:val="Επικεφαλίδα 6 Char"/>
    <w:basedOn w:val="Style6"/>
    <w:qFormat/>
    <w:rPr>
      <w:rFonts w:ascii="Century Gothic" w:hAnsi="Century Gothic" w:cs="Arial"/>
      <w:b/>
      <w:bCs/>
      <w:sz w:val="22"/>
      <w:szCs w:val="24"/>
    </w:rPr>
  </w:style>
  <w:style w:type="character" w:styleId="7Char">
    <w:name w:val="Επικεφαλίδα 7 Char"/>
    <w:basedOn w:val="Style6"/>
    <w:qFormat/>
    <w:rPr>
      <w:rFonts w:ascii="Century Gothic" w:hAnsi="Century Gothic" w:cs="Arial"/>
      <w:b/>
      <w:bCs/>
      <w:sz w:val="22"/>
      <w:szCs w:val="24"/>
    </w:rPr>
  </w:style>
  <w:style w:type="character" w:styleId="8Char">
    <w:name w:val="Επικεφαλίδα 8 Char"/>
    <w:basedOn w:val="Style6"/>
    <w:qFormat/>
    <w:rPr>
      <w:rFonts w:ascii="Century Gothic" w:hAnsi="Century Gothic" w:cs="Arial"/>
      <w:b/>
      <w:bCs/>
      <w:sz w:val="22"/>
      <w:szCs w:val="24"/>
    </w:rPr>
  </w:style>
  <w:style w:type="character" w:styleId="HTMLChar">
    <w:name w:val="Προ-διαμορφωμένο HTML Char"/>
    <w:basedOn w:val="Style6"/>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7:25:00Z</dcterms:created>
  <dc:creator>Xatzopoulou</dc:creator>
  <dc:description/>
  <cp:keywords/>
  <dc:language>en-US</dc:language>
  <cp:lastModifiedBy>Giorgos</cp:lastModifiedBy>
  <cp:lastPrinted>2016-04-07T13:02:00Z</cp:lastPrinted>
  <dcterms:modified xsi:type="dcterms:W3CDTF">2016-05-20T18:00:00Z</dcterms:modified>
  <cp:revision>3</cp:revision>
  <dc:subject/>
  <dc:title/>
</cp:coreProperties>
</file>