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  <w:gridCol w:w="239"/>
      </w:tblGrid>
      <w:tr>
        <w:trPr>
          <w:trHeight w:val="1908" w:hRule="atLeast"/>
        </w:trPr>
        <w:tc>
          <w:tcPr>
            <w:tcW w:w="1129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4"/>
                <w:szCs w:val="1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 w:eastAsia="el-GR"/>
              </w:rPr>
            </w:r>
          </w:p>
          <w:tbl>
            <w:tblPr>
              <w:tblW w:w="110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2671"/>
              <w:gridCol w:w="2672"/>
            </w:tblGrid>
            <w:tr>
              <w:trPr>
                <w:trHeight w:val="2054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33425" cy="66167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6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ΝΟΜΟΣ ΠΕΛΛ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ΔΗΜΟΣ ΠΕΛΛΑΣ</w:t>
                  </w:r>
                </w:p>
              </w:tc>
              <w:tc>
                <w:tcPr>
                  <w:tcW w:w="2671" w:type="dxa"/>
                  <w:tcBorders/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  <w:t xml:space="preserve">Γιαννιτσά,  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lang w:val="el-GR" w:eastAsia="el-GR"/>
                    </w:rPr>
                    <w:t>…  /…  /2023</w:t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el-GR" w:eastAsia="el-GR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lang w:val="el-GR" w:eastAsia="el-GR"/>
                    </w:rPr>
                    <w:t>Αριθμ. Πρωτ : ……………..</w:t>
                  </w:r>
                </w:p>
              </w:tc>
            </w:tr>
          </w:tbl>
          <w:p>
            <w:pPr>
              <w:pStyle w:val="Footer"/>
              <w:rPr>
                <w:rFonts w:ascii="Times New Roman" w:hAnsi="Times New Roman" w:cs="Times New Roman"/>
                <w:sz w:val="14"/>
                <w:szCs w:val="1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 w:eastAsia="el-G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ΑΙΤΗΣΗ - ΥΠΕΥΘΥΝΗ ΔΗΛΩΣΗ ΥΠΟΨΗΦΙΟΥ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για συμμετοχή σε δράσεις Συμβουλευτικής, Κατάρτισης και Πιστοποίησης στο πλαίσιο της πράξης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«Ανάπτυξη δεξιοτήτων ανέργων στην περιοχή παρέμβαση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ης Στρατηγικής Βιώσιμης Αστικής Ανάπτυξης (ΣΒΑΑ) Γιαννιτσών» με Κωδικό ΟΠΣ 5070862</w:t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/>
      </w:pPr>
      <w:r>
        <w:rPr/>
        <w:t>ΠΡΟΣΩΠΙΚΑ ΣΤΟΙΧΕΙΑ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689"/>
        <w:gridCol w:w="1154"/>
        <w:gridCol w:w="1300"/>
        <w:gridCol w:w="684"/>
        <w:gridCol w:w="709"/>
        <w:gridCol w:w="142"/>
        <w:gridCol w:w="2626"/>
      </w:tblGrid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ΕΠΩΝΥΜΟ / ΟΝΟΜΑ 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ΠΑΤΡΟ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ΜΗΤΡΟ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ΦΥΛ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ΥΠΗΚΟΟΤΗΤ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ΥΠΟΣ ΤΑΥΤΟΤΗΤΑ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ΤΑΥΤΟΤΗΤΑ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ΗΜ. ΓΕΝΝΗΣΗΣ (ημέρα-μήνας-έτος)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Φ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ΟΥ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ΜΚ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ΜΗΤΡΩΟΥ ΙΚ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ΟΛ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6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ΤΗΛΕΦΩΝΟ ΣΤΑΘΕΡΟ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ΚΙΝΗΤΟ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ΜΗΝΕΣ ΑΝΕΡΓΙΑΣ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ΡΦΩΤΙΚΟ ΕΠΙΠΕΔΟ – ΠΡΟΣΟΝΤΑ – ΛΟΙΠΑ ΣΤΟΙΧΕΙΑ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Τσεκάρετε με Χ το κουτάκι που αντιστοιχεί στην απάντησή σας.]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ΥΠΟΧΡΕΩΤΙΚΗ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ΔΕΥΤΕΡ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ΜΕΤΑΔΕΥΤΕΡ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ΤΡΙΤ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ΣΥΜΜΕΤΟΧΗ ΣΕ ΑΛΛΟ ΠΡΟΓΡΑΜΜΑ ΚΑΤΑΡΤΙ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ΝΑ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  <w:tr>
        <w:trPr>
          <w:trHeight w:val="2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ΕΥΠΑΘΗΣ ΚΟΙΝΩΝΙΚΗ ΟΜΑ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ΤΟΛΟΓΙΑ ΚΑΤΑΡΤΙΣΗΣ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[Σημειώστε τη σειρά προτεραιότητας (1 έως 3), στη θεματολογία που επιθυμείτε να καταρτιστείτε]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ΕΛΕΧΟΣ ΥΠΟΣΤΗΡΙΞΗΣ ΕΦΟΔΙΑΣΤΙΚΗΣ ΑΛΥΣΙ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ΩΛΗΤ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ΗΣΗ ΤΕΧΝΙΚΩΝ ΚΑΙ ΕΡΓΑΛΕΙΩΝ ΠΡΟΟΩΘΗΣΗΣ ΜΕΣΑ ΑΠΟ ΤΗ ΧΡΗΣΗ ΜΕΣΩΝ ΚΟΙΝΩΝΙΚΗΣ ΔΙΚΤΥΩΣΗΣ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OCI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D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ERKET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 ΜΕ ΣΥΓΧΡΟΝΑ ΕΡΓΑΛΕΙΑ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BI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ΦΑΡΜΟΓ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ΤΗ ΕΜΠΕΙΡΙΑ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0-1 ΕΤΟΣ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ΑΝΩ ΤΟΥ 1 ΕΤΟΥ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0-1 ΕΤΟΣ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ΑΝΩ ΤΟΥ 1 ΕΤΟΥ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Calibri" w:hAnsi="Calibri" w:cs="Calibri"/>
          <w:color w:val="1C1E21"/>
          <w:sz w:val="22"/>
          <w:szCs w:val="22"/>
          <w:shd w:fill="FFFFFF" w:val="clear"/>
        </w:rPr>
      </w:pPr>
      <w:r>
        <w:rPr>
          <w:rFonts w:cs="Calibri" w:ascii="Calibri" w:hAnsi="Calibri"/>
          <w:color w:val="1C1E21"/>
          <w:sz w:val="22"/>
          <w:szCs w:val="22"/>
          <w:shd w:fill="FFFFFF" w:val="clear"/>
        </w:rPr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ΤΟΜΙΚΟ ή ΟΙΚΟΓΕΝΕΙΑΚΟ ΕΙΣΟΔΗΜΑ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2"/>
        </w:rPr>
      </w:pPr>
      <w:r>
        <w:rPr>
          <w:rFonts w:cs="Calibri" w:ascii="Calibri" w:hAnsi="Calibri"/>
          <w:b/>
          <w:bCs w:val="false"/>
          <w:sz w:val="24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0-3500€ ή ΟΙΚΟΓΕΝΕΙΑΚΟ ΑΠΟ 0-7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3501-5000€ ή ΟΙΚΟΓΕΝΕΙΑΚΟ ΑΠΟ 7001-10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5001-8000€ ή ΟΙΚΟΓΕΝΕΙΑΚΟ ΑΠΟ 10001-1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ΑΠΟ 8001-12000€ ή ΟΙΚΟΓΕΝΕΙΑΚΟ ΑΠΟ 16001-2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ΤΟΜΙΚΟ &gt;12000€ ή ΟΙΚΟΓΕΝΕΙΑΚΟ &gt;2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2" w:hRule="atLeast"/>
        </w:trPr>
        <w:tc>
          <w:tcPr>
            <w:tcW w:w="1034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ΛΩΣΗ ΣΥΓΚΑΤΑΘΕΣΗΣ ΓΙΑ ΤΗΝ ΣΥΛΛΟΓΗ - ΕΠΕΞΕΡΓΑΣΙΑ ΠΡΟΣΩΠΙΚΩΝ ΔΕΔΟΜΕΝΩΝ – ΕΝΗΜΕΡΩ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ημ. : Έχετε το δικαίωμα να ανακαλέσετε οποτεδήποτε τη συγκατάθεσή σα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ίσης, ο υπογράφων/η υπογράφουσα δηλώνω με την παρούσα ότι έχω ενημερωθεί, για τη συλλογή και επεξεργασία των παρακάτω αναφερόμενων δεδομένων μου: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ταυτότητας: ονοματεπώνυμο, εθνικότητα, ημερομηνία/τόπος γέννησης, ΑΔΤ/Αρ. διαβατηρίου, ΑΦΜ, ΑΜΚΑ, Δ.Ο.Υ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υς τίτλους σπουδών κλπ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εδομένα εικόνας: φωτογραφίες (Ταυτότητα/Διαβατήριο/Δίπλωμα Οδήγηση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διεύθυνση κατοικίας (ταχυδρομική διεύθυνση), διεύθυνση ηλεκτρονικού ταχυδρομείου, αριθμός τηλεφώνου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 αποδεικτικό εντοπιότητας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Καθώς και οποιοδήποτε άλλο στοιχείο που μπορεί να θεωρηθεί προσωπικό δεδομένο και συμπεριλαμβάνεται στα ανωτέρω (για παράδειγμα IBAN για τους επιτυχόντε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παραπάνω στοιχεία και δεδομένα συλλέγονται προκειμένου να τεκμηριωθούν τα απαιτούμενα κριτήρια αξιολόγησης της συγκεκριμένης πρόσκλησης, όπως αυτά περιγράφονται αναλυτικά στην εν λόγω πρόσκληση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υπογράφων/ουσα συμφωνώ και δηλώνω τη συγκατάθεσή να διατηρούνται τα στοιχεία αυτά και ύστερα από την ολοκλήρωση της αξιολόγησης των υποψηφιοτήτων της συγκεκριμένης πράξης, για 10 χρόνια.</w:t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/ΝΙΑ: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………/………/20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Συνημμένα σας υποβάλλω τα εξής :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70" w:top="568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l-GR" w:eastAsia="en-US"/>
      </w:rPr>
    </w:pPr>
    <w:r>
      <w:rPr>
        <w:rFonts w:cs="Calibri" w:ascii="Calibri" w:hAnsi="Calibri"/>
        <w:sz w:val="20"/>
        <w:lang w:val="el-GR" w:eastAsia="en-US"/>
      </w:rPr>
      <w:drawing>
        <wp:inline distT="0" distB="0" distL="0" distR="0">
          <wp:extent cx="3355975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l-GR" w:eastAsia="en-US"/>
      </w:rPr>
    </w:pPr>
    <w:r>
      <w:rPr>
        <w:rFonts w:cs="Calibri" w:ascii="Calibri" w:hAnsi="Calibri"/>
        <w:sz w:val="20"/>
        <w:lang w:val="el-GR" w:eastAsia="en-US"/>
      </w:rPr>
      <w:drawing>
        <wp:inline distT="0" distB="0" distL="0" distR="0">
          <wp:extent cx="3355975" cy="87693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  <w:outlineLvl w:val="4"/>
    </w:pPr>
    <w:rPr>
      <w:rFonts w:ascii="Times New Roman" w:hAnsi="Times New Roman" w:cs="Times New Roman"/>
      <w:b/>
      <w:bCs w:val="fals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Times New Roman" w:hAnsi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rFonts w:ascii="Tahoma" w:hAnsi="Tahoma" w:eastAsia="Times New Roman" w:cs="Tahoma"/>
      <w:bCs/>
      <w:sz w:val="22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Char1">
    <w:name w:val="Κείμενο πλαισίου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imes New Roman"/>
      <w:b/>
      <w:bCs w:val="false"/>
      <w:sz w:val="4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7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1:00Z</dcterms:created>
  <dc:creator>kepa</dc:creator>
  <dc:description/>
  <cp:keywords/>
  <dc:language>en-US</dc:language>
  <cp:lastModifiedBy>Passaliv</cp:lastModifiedBy>
  <cp:lastPrinted>2023-06-26T11:01:00Z</cp:lastPrinted>
  <dcterms:modified xsi:type="dcterms:W3CDTF">2023-06-27T07:28:00Z</dcterms:modified>
  <cp:revision>3</cp:revision>
  <dc:subject/>
  <dc:title>1</dc:title>
</cp:coreProperties>
</file>