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</w:t>
      </w:r>
      <w:r>
        <w:rPr>
          <w:rStyle w:val="Heading1Spacing4pt"/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</w:rPr>
        <w:t xml:space="preserve"> ΥΠΕΥΘΥΝΗ ΔΗΛΩΣΗ </w:t>
      </w:r>
      <w:r>
        <w:rPr>
          <w:rFonts w:cs="Times New Roman" w:ascii="Times New Roman" w:hAnsi="Times New Roman"/>
          <w:vertAlign w:val="superscript"/>
        </w:rPr>
        <w:t>(άρθρο 8 Ν.1599/1986)</w:t>
      </w:r>
    </w:p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9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34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ς ΔΗΜΟ ΠΕΛΛΑΣ</w:t>
            </w:r>
          </w:p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.Ε. ΓΙΑΝΝΙΤΣΩ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.ΠΡΩΤ:</w:t>
            </w:r>
          </w:p>
        </w:tc>
      </w:tr>
    </w:tbl>
    <w:p>
      <w:pPr>
        <w:pStyle w:val="Normal"/>
        <w:shd w:fill="FFFFFF" w:val="clear"/>
        <w:ind w:right="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εριγραφή αιτήματος : </w:t>
      </w:r>
      <w:r>
        <w:rPr>
          <w:rFonts w:cs="Times New Roman" w:ascii="Times New Roman" w:hAnsi="Times New Roman"/>
          <w:b/>
        </w:rPr>
        <w:t>Έγκριση συμμετοχής στην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Ετήσια Εμποροπανήγυρη Γιαννιτσών»</w:t>
      </w:r>
      <w:r>
        <w:rPr>
          <w:rFonts w:cs="Times New Roman" w:ascii="Times New Roman" w:hAnsi="Times New Roman"/>
        </w:rPr>
        <w:t xml:space="preserve">    06 – 13/ 09./2018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hd w:fill="FFFFFF" w:val="clear"/>
        <w:spacing w:before="11" w:after="100"/>
        <w:ind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Είδη πώληση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…….…………………………………………………………………</w:t>
      </w:r>
    </w:p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8"/>
      </w:tblGrid>
      <w:tr>
        <w:trPr>
          <w:trHeight w:val="39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Για την έκθεση των προϊόντων μου θα κάνω χρήση  υπαίθριου στεγασμένου χώρου για το λόγο αυτό θα προσκομίσω έγκριση εργασιών μικρής κλίμακα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Για την έκθεση των προϊόντων μου δε θα κάνω θα κάνω χρήση  υπαίθριου στεγασμένου χώρου. Η τοποθέτηση των προϊόντων μου θα γίνει σε αστέγαστους πάγκους, τραπέζι ή καρότσ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1" w:after="100"/>
        <w:ind w:right="283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ΣΤΟΙΧΕΙΑ ΔΗΛΟΥΝΤΟΣ:</w:t>
      </w:r>
      <w:r>
        <w:rPr>
          <w:rFonts w:cs="Times New Roman" w:ascii="Times New Roman" w:hAnsi="Times New Roman"/>
          <w:sz w:val="20"/>
          <w:szCs w:val="20"/>
        </w:rPr>
        <w:t xml:space="preserve"> (μόνο φυσικό πρόσωπο)</w:t>
      </w:r>
    </w:p>
    <w:tbl>
      <w:tblPr>
        <w:tblW w:w="1049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34"/>
        <w:gridCol w:w="30"/>
        <w:gridCol w:w="2521"/>
        <w:gridCol w:w="3305"/>
      </w:tblGrid>
      <w:tr>
        <w:trPr>
          <w:trHeight w:val="557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νομα: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ώνυμο:</w:t>
            </w:r>
          </w:p>
        </w:tc>
      </w:tr>
      <w:tr>
        <w:trPr>
          <w:trHeight w:val="52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νομα Πατέρα: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Φ.Μ</w:t>
            </w:r>
          </w:p>
        </w:tc>
      </w:tr>
      <w:tr>
        <w:trPr>
          <w:trHeight w:val="6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. Δελτ. Ταυτ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όπος Κατοικίας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δός-αριθμός</w:t>
            </w:r>
          </w:p>
        </w:tc>
      </w:tr>
      <w:tr>
        <w:trPr>
          <w:trHeight w:val="429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ηλ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α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</w:tr>
    </w:tbl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686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/>
            </w:pPr>
            <w:r>
              <w:rPr>
                <w:rStyle w:val="Bodytext97pt"/>
                <w:rFonts w:cs="Times New Roman" w:ascii="Times New Roman" w:hAnsi="Times New Roman"/>
                <w:sz w:val="20"/>
                <w:szCs w:val="20"/>
              </w:rPr>
              <w:t>ΟΡΙΣΜΟΣ / ΣΤΟΙΧΕΙΑ ΕΚΠΡΟΣΩΠΟΥ</w:t>
            </w:r>
            <w:r>
              <w:rPr>
                <w:rStyle w:val="Bodytext97pt"/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Style w:val="Bodytext97pt"/>
                <w:rFonts w:cs="Times New Roman" w:ascii="Times New Roman" w:hAnsi="Times New Roman"/>
                <w:sz w:val="20"/>
                <w:szCs w:val="20"/>
              </w:rPr>
              <w:t xml:space="preserve"> (για κατάθεση αίτησης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</w:t>
            </w:r>
          </w:p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ΩΝΥΜΟ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  ΠΑΤΕΡΑ</w:t>
            </w:r>
          </w:p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ΔΤ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/νση</w:t>
            </w:r>
          </w:p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η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:</w:t>
            </w:r>
          </w:p>
        </w:tc>
      </w:tr>
    </w:tbl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983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ΤΙΤΛΟΣ ΔΙΚΑΙΟΛΟΓΗΤΙΚΟ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ΤΑΤΕΘΗΚΕ ΜΕ ΤΗΝ ΑΙΤΗΣΗ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Φωτοαντίγραφο δελτίου ταυτότητα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ή άλλου εγγράφου από τα προβλεπόμενα στην παρ. 4 του άρθρου 3 του Ν. 2690/1999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. Αν ο αιτών είνα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αλλοδαπό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. Αν ο ενδιαφερόμενος είνα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ομογενή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υποβάλλει ειδική ταυτότητα ομογενούς ή προξενική θεώρηση για επαναπατρισμ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Φωτοαντίγραφο άδειας υπαίθριου εμπορίου που κατέχει ή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βεβαίωση δραστηριοποίησης υπαίθριου εμπορίου ετήσιας διάρκεια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φωτοαντίγραφο Πιστοποιητικού Υγείας πωλητ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Βεβαίωση έναρξης δραστηριότητας από το TAXIS με ΚΑΔ σχετικό με το υπαίθριο εμπόρι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πλην κατόχων βεβαιώσεων δραστηριοποίησης υπαίθριου εμπορίου ετήσιας διάρκειας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Βεβαίωση ταμειακής μηχανής από το TAXIS ή βεβαίωση απαλλαγής από αρμόδια φορολογική αρχ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βεβαίωσης καταλληλότητα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από τις κατά τόπους υγειονομικές αρχές (Δ/νση Δημόσιας Υγείας &amp; Κοινωνικής Μέριμνας Π.Ε. Πέλλας) του προσωρινού χώρου που θα χρησιμοποιήσουν για την έκθεση και πώληση των προϊόντων του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276" w:before="0" w:after="0"/>
              <w:ind w:left="-2" w:right="28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Υπεύθυνη δήλωση του πωλητή ή αναγωμοτή του πυροσβεστήρα ή των πυροσβεστήρων  που θα χρησιμοποιήσει ο εκθέτης, για την καλή λειτουργία του.</w:t>
            </w:r>
          </w:p>
          <w:p>
            <w:pPr>
              <w:pStyle w:val="Web"/>
              <w:shd w:fill="FFFFFF" w:val="clear"/>
              <w:spacing w:lineRule="auto" w:line="276" w:before="0" w:after="0"/>
              <w:ind w:left="-2" w:righ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Επίσης στους ιδιοκτήτες-εκμεταλλευτές κινητών καντινών απαιτείται να υφίσταται τουλάχιστον ένας (1) πυροσβεστήρας ξηράς κόνεως ή βάσης νερού ελάχιστης κατασβεστικής ικανότητας 21Α-113Β-0, ένας (1) φορητός πυροσβεστήρας κατηγορίας F, ελάχιστης κατασβεστικής ικανότητας 25F σε περίπτωση χρήσης μαγειρικών ελαίων-λιπών, καθώς και ένας (1) απλός ανιχνευτής εκρηκτικών μιγμάτων σε περίπτωση χρήσης φιάλης προπανίου σε εσωτερικό χώρ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ηλώνω υπεύθυνα ότι δεν θα ηλεκτροδοτηθώ από το δίκτυο του δήμου και θα χρησιμοποιήσ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βεβαίωση μη οφειλή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στον Δήμο Πέλλα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Διπλότυπο είσπραξης του τέλους χρήση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10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  <w:r>
              <w:rPr>
                <w:rFonts w:cs="Times New Roman" w:ascii="Times New Roman" w:hAnsi="Times New Roman"/>
                <w:sz w:val="20"/>
              </w:rPr>
              <w:t xml:space="preserve"> Για εγκατάσταση προσωρινών λυόμενων κατασκευών (στεγασμένοι χώροι) έγκριση εργασιών μικρής κλίμακας από τη Δ/νση Πολεοδομίας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τεχνικές προδιαγραφές αρθ12 &amp;13 του κανονισμού λειτουργίας της Εμποροπανήγυρης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βεβαίωση καλής εκτέλεσης εγκατάστασης της λυόμενης κατασκευής, από τον  Μηχανικό που  συνέταξε την παραπάνω άδεια ή από κλιμάκιο της Δ/νσης Τεχνικών Υπηρεσιών του Δήμου Πέλλας ή από άλλον ελεύθερο επαγγελματία με τα ίδια προσόντ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-1134" w:right="-11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, που προβλέπονται από τις διατάξεις της παρ. 6 του άρθρου 22 του Ν. 1599/1986, </w:t>
      </w:r>
      <w:r>
        <w:rPr>
          <w:rFonts w:cs="Times New Roman" w:ascii="Times New Roman" w:hAnsi="Times New Roman"/>
          <w:bCs/>
          <w:sz w:val="20"/>
          <w:szCs w:val="20"/>
        </w:rPr>
        <w:t>δηλώνω ότι:</w:t>
      </w:r>
    </w:p>
    <w:p>
      <w:pPr>
        <w:pStyle w:val="Normal"/>
        <w:shd w:fill="FFFFFF" w:val="clear"/>
        <w:ind w:left="-1134" w:right="-11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ΤΑ ΑΝΤΙΓΡΑΦΑ ΠΟΥ ΠΡΟΣΚΟΜΙΖΩ ΑΠΟΤΕΛΟΥΝ ΠΙΣΤΑ ΑΝΤΙΓΡΑΦΑ ΑΠΟ ΤΑ ΠΡΩΤΟΤΥΠΑ</w:t>
      </w:r>
    </w:p>
    <w:p>
      <w:pPr>
        <w:pStyle w:val="Normal"/>
        <w:shd w:fill="FFFFFF" w:val="clear"/>
        <w:ind w:left="-1134" w:right="-11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ΟΤΙ ΕΧΩ ΔΗΛΩΣΕΙ ΕΙΝΑΙ ΑΛΗΘΕΣ</w:t>
      </w:r>
    </w:p>
    <w:p>
      <w:pPr>
        <w:pStyle w:val="Normal"/>
        <w:shd w:fill="FFFFFF" w:val="clear"/>
        <w:ind w:left="-1134" w:right="-119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ΕΛΑΒΑ ΓΝΩΣΗ ΚΑΙ ΣΥΜΦΩΝΩ ΜΕ ΤΗΝ αριθμ. 297/2018  ΑΠΟΦΑΣΗ Δ.Σ, ΚΑΝΟΝΙΣΜΟΥ ΛΕΙΤΟΥΡΓΙΑΣ ΕΤΗΣΙΑΣ ΕΜΠΟΡΟΠΑΝΗΓΥΡΗΣ ΓΙΑΝΝΙΤΣΩΝ.</w:t>
      </w:r>
    </w:p>
    <w:p>
      <w:pPr>
        <w:pStyle w:val="Normal"/>
        <w:shd w:fill="FFFFFF" w:val="clear"/>
        <w:spacing w:before="11" w:after="100"/>
        <w:ind w:left="-1134" w:right="-11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</w:tblGrid>
      <w:tr>
        <w:trPr>
          <w:trHeight w:val="2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γραφή</w:t>
            </w:r>
          </w:p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ιτώ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Παραλαβών Αρμόδιος υπάλληλος</w:t>
            </w:r>
          </w:p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11" w:after="10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τηση με πλήρη δικαιολογητικά……………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τηση με τα παρακάτω ελλιπή δικαιολογητικά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</w:tbl>
    <w:p>
      <w:pPr>
        <w:pStyle w:val="Normal"/>
        <w:shd w:fill="FFFFFF" w:val="clear"/>
        <w:spacing w:before="11" w:after="10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PA-Courier;Courier New" w:hAnsi="PA-Courier;Courier New" w:eastAsia="Times New Roman" w:cs="PA-Courier;Courier New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text97pt">
    <w:name w:val="Body text (9) + 7 pt"/>
    <w:basedOn w:val="Style14"/>
    <w:qFormat/>
    <w:rPr>
      <w:b/>
      <w:bCs/>
      <w:sz w:val="14"/>
      <w:szCs w:val="14"/>
    </w:rPr>
  </w:style>
  <w:style w:type="character" w:styleId="Heading1Spacing4pt">
    <w:name w:val="Heading #1 + Spacing 4 pt"/>
    <w:basedOn w:val="Style14"/>
    <w:qFormat/>
    <w:rPr>
      <w:b/>
      <w:bCs/>
      <w:spacing w:val="80"/>
      <w:sz w:val="30"/>
      <w:szCs w:val="30"/>
      <w:shd w:fill="FFFFFF" w:val="clear"/>
    </w:rPr>
  </w:style>
  <w:style w:type="character" w:styleId="Char">
    <w:name w:val="Κεφαλίδα Char"/>
    <w:basedOn w:val="Style14"/>
    <w:qFormat/>
    <w:rPr>
      <w:rFonts w:ascii="PA-Courier;Courier New" w:hAnsi="PA-Courier;Courier New" w:eastAsia="Times New Roman" w:cs="PA-Courier;Courier New"/>
      <w:kern w:val="2"/>
      <w:sz w:val="24"/>
      <w:szCs w:val="24"/>
    </w:rPr>
  </w:style>
  <w:style w:type="character" w:styleId="Char1">
    <w:name w:val="Υποσέλιδο Char"/>
    <w:basedOn w:val="Style14"/>
    <w:qFormat/>
    <w:rPr>
      <w:rFonts w:ascii="PA-Courier;Courier New" w:hAnsi="PA-Courier;Courier New" w:eastAsia="Times New Roman" w:cs="PA-Courier;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kern w:val="0"/>
    </w:rPr>
  </w:style>
  <w:style w:type="paragraph" w:styleId="Style15">
    <w:name w:val="Χωρίς διάστιχο"/>
    <w:qFormat/>
    <w:pPr>
      <w:widowControl/>
      <w:overflowPunct w:val="false"/>
      <w:autoSpaceDE w:val="false"/>
      <w:bidi w:val="0"/>
    </w:pPr>
    <w:rPr>
      <w:rFonts w:ascii="PA-Courier;Courier New" w:hAnsi="PA-Courier;Courier New" w:eastAsia="Times New Roman" w:cs="PA-Courier;Courier New"/>
      <w:color w:val="auto"/>
      <w:kern w:val="2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1:00Z</dcterms:created>
  <dc:creator>Χρήστης των Windows</dc:creator>
  <dc:description/>
  <dc:language>en-US</dc:language>
  <cp:lastModifiedBy>ΔΗΜΟΣ ΓΙΑΝΝΙΤΣΩΝ</cp:lastModifiedBy>
  <dcterms:modified xsi:type="dcterms:W3CDTF">2018-08-22T08:01:00Z</dcterms:modified>
  <cp:revision>2</cp:revision>
  <dc:subject/>
  <dc:title/>
</cp:coreProperties>
</file>