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  <w:r>
        <w:rPr>
          <w:rStyle w:val="Heading1Spacing4pt"/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 xml:space="preserve"> ΥΠΕΥΘΥΝΗ ΔΗΛΩΣΗ </w:t>
      </w:r>
      <w:r>
        <w:rPr>
          <w:rFonts w:cs="Times New Roman" w:ascii="Times New Roman" w:hAnsi="Times New Roman"/>
          <w:vertAlign w:val="superscript"/>
        </w:rPr>
        <w:t>(άρθρο 8 Ν.1599/1986)</w:t>
      </w:r>
    </w:p>
    <w:p>
      <w:pPr>
        <w:pStyle w:val="Normal"/>
        <w:shd w:fill="FFFFFF" w:val="clear"/>
        <w:spacing w:before="11" w:after="100"/>
        <w:ind w:right="283" w:hanging="0"/>
        <w:jc w:val="both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ς ΔΗΜΟ ΠΕΛΛΑΣ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.Ε. ΓΙΑΝΝΙΤΣ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.ΠΡΩΤ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Περιγραφή αιτήματος </w:t>
      </w:r>
      <w:r>
        <w:rPr>
          <w:rFonts w:cs="Times New Roman" w:ascii="Times New Roman" w:hAnsi="Times New Roman"/>
          <w:color w:val="000000"/>
        </w:rPr>
        <w:t>«Έγκριση συμμετοχής στην «</w:t>
      </w:r>
      <w:r>
        <w:rPr>
          <w:rFonts w:cs="Times New Roman" w:ascii="Times New Roman" w:hAnsi="Times New Roman"/>
          <w:b/>
          <w:color w:val="000000"/>
        </w:rPr>
        <w:t>Ετήσια Εμποροπανήγυρη Γιαννιτσών  2018, 6 – 13/9/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Για πωλητές εκτός ΚΥΕ</w:t>
      </w:r>
      <w:r>
        <w:rPr>
          <w:rFonts w:cs="Times New Roman" w:ascii="Times New Roman" w:hAnsi="Times New Roman"/>
          <w:sz w:val="20"/>
          <w:szCs w:val="20"/>
        </w:rPr>
        <w:t xml:space="preserve"> )– </w:t>
      </w:r>
    </w:p>
    <w:p>
      <w:pPr>
        <w:pStyle w:val="Normal"/>
        <w:shd w:fill="FFFFFF" w:val="clear"/>
        <w:spacing w:before="11" w:after="100"/>
        <w:ind w:right="283" w:hanging="0"/>
        <w:jc w:val="both"/>
        <w:rPr/>
      </w:pPr>
      <w:r>
        <w:rPr/>
        <w:t>Είδη πώλησης ……….…………………………………………………………………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316"/>
      </w:tblGrid>
      <w:tr>
        <w:trPr>
          <w:trHeight w:val="396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Για την έκθεση των προϊόντων μου θα κάνω χρήση  υπαίθριου στεγασμένου χώρου για το λόγο αυτό θα προσκομίσω έγκριση εργασιών μικρής κλίμακα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Για την έκθεση των προϊόντων μου δε θα κάνω θα κάνω χρήση  υπαίθριου στεγασμένου χώρου. Η τοποθέτηση των προϊόντων μου θα γίνει σε αστέγαστους πάγκους, τραπέζι ή καρότσ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ΣΤΟΙΧΕΙΑ ΔΗΛΟΥΝΤΟΣ:</w:t>
      </w:r>
      <w:r>
        <w:rPr>
          <w:rFonts w:cs="Times New Roman" w:ascii="Times New Roman" w:hAnsi="Times New Roman"/>
          <w:sz w:val="20"/>
          <w:szCs w:val="20"/>
        </w:rPr>
        <w:t xml:space="preserve"> (μόνο φυσικό πρόσωπο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0"/>
        <w:gridCol w:w="253"/>
        <w:gridCol w:w="30"/>
        <w:gridCol w:w="856"/>
        <w:gridCol w:w="1948"/>
        <w:gridCol w:w="2596"/>
      </w:tblGrid>
      <w:tr>
        <w:trPr>
          <w:trHeight w:val="557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ώνυμο: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 Πατέρα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Φ.Μ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Δ. Τ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όπος Κατοικα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δός-αριθμός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: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α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694"/>
        <w:gridCol w:w="3010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jc w:val="both"/>
              <w:rPr/>
            </w:pP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</w:rPr>
              <w:t>ΟΡΙΣΜΟΣ / ΣΤΟΙΧΕΙΑ ΕΚΠΡΟΣΩΠΟΥ</w:t>
            </w: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</w:rPr>
              <w:t xml:space="preserve"> (για κατάθεση αίτηση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  ΠΑΤΕΡΑ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ΔΤ</w:t>
            </w:r>
          </w:p>
        </w:tc>
      </w:tr>
      <w:tr>
        <w:trPr>
          <w:trHeight w:val="5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:</w:t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/>
      </w:pPr>
      <w:r>
        <w:rPr/>
        <w:t>ΑΠΑΙΤΟΥΜΕΝΑ ΔΙΚΑΙΟΛΟΓΗΤΙΚΑ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ΙΤΛΟΣ ΔΙΚΑΙΟΛΟΓΗΤΙΚΟ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ΚΑΤΑΤΕΘΚΑΝ ΜΕΤΗΝ ΑΙΤΗΣΗ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Φωτοαντίγραφο Α.Δ.Τ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 ο αιτών είνα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λλοδαπό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Αν ο ενδιαφερόμενος είνα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ομογενή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Φωτοαντίγραφο άδειας υπαίθριου εμπορίου που κατέχει ή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εβαίωση δραστηριοποίησης υπαίθριου εμπορίου ετήσιας διάρκε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εβαίωση έναρξης δραστηριότητας από το TAXIS με ΚΑΔ σχετικό με το υπαίθριο εμπόρι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Βεβαίωση ταμειακής μηχανής από το TAXIS ή βεβαίωση απαλλαγής από αρμόδια φορολογική αρχ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0"/>
              <w:ind w:left="-2" w:right="2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Υπεύθυνη δήλωση του πωλητή ή αναγωμοτή του πυροσβεστήρα ή των πυροσβεστήρων  που θα χρησιμοποιήσει ο εκθέτης, για την καλή λειτουργία το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0"/>
              <w:ind w:left="-2" w:right="283" w:hanging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Δηλώνω υπεύθυνα ότι δεν θα ηλεκτροδοτηθώ από το δίκτυο του δήμου και θα χρησιμοποιήσω δική μου γεννήτ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βεβαίωση μη οφειλή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τον Δήμο Πέλλα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Διπλότυπο είσπραξης του τέλους χρήση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10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  <w:r>
              <w:rPr>
                <w:rFonts w:cs="Times New Roman" w:ascii="Times New Roman" w:hAnsi="Times New Roman"/>
                <w:sz w:val="20"/>
              </w:rPr>
              <w:t xml:space="preserve"> Για εγκατάσταση προσωρινών λυόμενων κατασκευών (στεγασμένοι χώροι) έγκριση εργασιών μικρής κλίμακας από τη Δ/νση Πολεοδομίας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τεχνικές προδιαγραφές αρθ12 &amp;13 του κανονισμού λειτουργίας της Εμποροπανήγυρης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βεβαίωση καλής εκτέλεσης εγκατάστασης της λυόμενης κατασκευής από τον  Μηχανικό που  συνέταξε την παραπάνω άδεια ή από κλιμάκιο της Δ/νσης Τεχνικών Υπηρεσιών του Δήμου Πέλλας ή από άλλον ελεύθερο επαγγελματία με τα ίδια προσόντ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993" w:right="-1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, που προβλέπονται από τις διατάξεις της παρ. 6 του άρθρου 22 του Ν. 1599/1986, </w:t>
      </w:r>
      <w:r>
        <w:rPr>
          <w:rFonts w:cs="Times New Roman" w:ascii="Times New Roman" w:hAnsi="Times New Roman"/>
          <w:bCs/>
          <w:sz w:val="20"/>
          <w:szCs w:val="20"/>
        </w:rPr>
        <w:t>δηλώνω ότι:</w:t>
      </w:r>
    </w:p>
    <w:p>
      <w:pPr>
        <w:pStyle w:val="Normal"/>
        <w:shd w:fill="FFFFFF" w:val="clear"/>
        <w:ind w:left="-993" w:right="-1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ΤΑ ΑΝΤΙΓΡΑΦΑ ΠΟΥ ΠΡΟΣΚΟΜΙΖΩ ΑΠΟΤΕΛΟΥΝ ΠΙΣΤΑ ΑΝΤΙΓΡΑΦΑ ΑΠΟ ΤΑ ΠΡΩΤΟΤΥΠΑ</w:t>
      </w:r>
    </w:p>
    <w:p>
      <w:pPr>
        <w:pStyle w:val="Normal"/>
        <w:shd w:fill="FFFFFF" w:val="clear"/>
        <w:ind w:left="-993" w:right="-1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ΟΤΙ ΕΧΩ ΔΗΛΩΣΕΙ ΕΙΝΑΙ ΑΛΗΘΕΣ</w:t>
      </w:r>
    </w:p>
    <w:p>
      <w:pPr>
        <w:pStyle w:val="Normal"/>
        <w:shd w:fill="FFFFFF" w:val="clear"/>
        <w:ind w:left="-993" w:right="-16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ΕΛΑΒΑ ΓΝΩΣΗ ΚΑΙ ΣΥΜΦΩΝΩ ΜΕ ΤΗΝ αριθμ. 297/2018  ΑΠΟΦΑΣΗ Δ.Σ, ΚΑΝΟΝΙΣΜΟΥ ΛΕΙΤΟΥΡΓΙΑΣ ΕΤΗΣΙΑΣ ΕΜΠΟΡΟΠΑΝΗΓΥΡΗΣ ΓΙΑΝΝΙΤΣΩΝ.</w:t>
      </w:r>
    </w:p>
    <w:p>
      <w:pPr>
        <w:pStyle w:val="Normal"/>
        <w:shd w:fill="FFFFFF" w:val="clear"/>
        <w:ind w:left="-993" w:right="-1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26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γραφή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ιτώ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αραλαβών Αρμόδιος υπάλληλος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με πλήρη δικαιολογητικά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με τα παρακάτω ελλιπή δικαιολογητικά: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A-Courier;Courier New" w:hAnsi="PA-Courier;Courier New" w:eastAsia="Times New Roman" w:cs="PA-Courier;Courier New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</w:rPr>
  </w:style>
  <w:style w:type="character" w:styleId="Heading1Spacing4pt">
    <w:name w:val="Heading #1 + Spacing 4 pt"/>
    <w:basedOn w:val="Style14"/>
    <w:qFormat/>
    <w:rPr>
      <w:b/>
      <w:bCs/>
      <w:spacing w:val="8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1:00Z</dcterms:created>
  <dc:creator>Χρήστης των Windows</dc:creator>
  <dc:description/>
  <dc:language>en-US</dc:language>
  <cp:lastModifiedBy>ΔΗΜΟΣ ΓΙΑΝΝΙΤΣΩΝ</cp:lastModifiedBy>
  <dcterms:modified xsi:type="dcterms:W3CDTF">2018-08-22T08:01:00Z</dcterms:modified>
  <cp:revision>2</cp:revision>
  <dc:subject/>
  <dc:title/>
</cp:coreProperties>
</file>